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APRUEBASE  </w:t>
      </w:r>
      <w:r>
        <w:rPr>
          <w:b w:val="false"/>
        </w:rPr>
        <w:t xml:space="preserve"> el Convenio de  Permiso de Uso, celebrado entre el ENABIEF, ( ENTE NACIONAL DE ADMINISTRACION DE BIENES  FERROVIARIOS )  representado por su Director, Dr. OSCAR ARIEL MARTINEZ  y la Municipalidad de San Francisco, representada  por el Señor Intendente Municipal, Dn. JORGE LUIS BUCCO, cuyo texto se incorpora como Anexo  , y forma parte integrante de la presente Ordenanza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La erogación  que demande el cumplimiento del Convenio referido precedentemente , se imputará  al Anexo I – Inciso 1 – Partida Principal III – Item 2 – Sub Item 15 – OTROS SERVICIOS  del Presupuesto vigente y a la Cuenta : OTROS SERVICIOS  de los Presupuestos que regirán  para los años  2000, 2001, 2003 y 2003 , respectivamente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04:00Z</dcterms:created>
  <dc:creator>HCD</dc:creator>
  <dc:description/>
  <dc:language>en-US</dc:language>
  <cp:lastModifiedBy>Municipalidad</cp:lastModifiedBy>
  <cp:lastPrinted>2000-03-04T21:31:00Z</cp:lastPrinted>
  <dcterms:modified xsi:type="dcterms:W3CDTF">2002-12-10T12:08:00Z</dcterms:modified>
  <cp:revision>3</cp:revision>
  <dc:subject/>
  <dc:title>PROYECTO DE ORDENANZA Nº  </dc:title>
</cp:coreProperties>
</file>