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APRUEBASE  </w:t>
      </w:r>
      <w:r>
        <w:rPr>
          <w:b w:val="false"/>
        </w:rPr>
        <w:t xml:space="preserve"> el Convenio de  Entrega de Tenencia Precaria de Inmuebles  celebrado en el marco  de la Ley Nº 24146, entre el ENTE  NACIONAL DE ADMINISTRACIÓN  DE BIENES FERROVIARIOS  (ENABIEF)  , representado por su Presidente , Dr. MATIAS LUCAS ORDOÑEZ , y la Municipalidad de San Francisco, representada  por el Sr. Intendente Municipal , Dn. JORGE LUIS BUCCO , cuyo texto  se incorpora como Anexo , y forma parte integrante de la presente  Ordenanza .- 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09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12:00Z</dcterms:modified>
  <cp:revision>3</cp:revision>
  <dc:subject/>
  <dc:title>PROYECTO DE ORDENANZA Nº  </dc:title>
</cp:coreProperties>
</file>