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9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 1º)</w:t>
      </w:r>
      <w:r>
        <w:rPr/>
        <w:t xml:space="preserve"> AUTORIZASE   </w:t>
      </w:r>
      <w:r>
        <w:rPr>
          <w:b w:val="false"/>
        </w:rPr>
        <w:t>al DEPARTAMENTO EJECUTIVO  a suscribir con la Asociación  Civil “ CUERPO DE GUARDAFAUNAS HONORARIOS DE SAN FRANCISCO” , el Convenio que como Anexo I , forma parte integrante de esta Ordenanz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2º)    Los ingresos que genere el Convenio referido se imputarán  al Anexo I – Inciso 1 – Item II – Rubro 8 – ADMINISTRACION MUNICIPAL DE OBRAS SANITARIAS  del Presupuesto vigente 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 </w:t>
      </w: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12:00Z</dcterms:created>
  <dc:creator>HCD</dc:creator>
  <dc:description/>
  <dc:language>en-US</dc:language>
  <cp:lastModifiedBy>Municipalidad</cp:lastModifiedBy>
  <cp:lastPrinted>2000-03-04T21:31:00Z</cp:lastPrinted>
  <dcterms:modified xsi:type="dcterms:W3CDTF">2002-12-10T12:25:00Z</dcterms:modified>
  <cp:revision>3</cp:revision>
  <dc:subject/>
  <dc:title>PROYECTO DE ORDENANZA Nº  </dc:title>
</cp:coreProperties>
</file>