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17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1º)</w:t>
      </w:r>
      <w:r>
        <w:rPr/>
        <w:t xml:space="preserve">  AUTORIZASE   </w:t>
      </w:r>
      <w:r>
        <w:rPr>
          <w:b w:val="false"/>
        </w:rPr>
        <w:t>al Departamento Ejecutivo Municipal, para que suscriba con el “BANCO DE LA PROVINCIA DE CORDOBA” – Sucursal San Francisco, convenios  de préstamos personales a favor de los empleados de la planta permanente , dependientes de la administración  municipal en carácter de agente de retención de los importes de las cuotas de amortización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/>
      </w:pPr>
      <w:r>
        <w:rPr>
          <w:b w:val="false"/>
        </w:rPr>
        <w:t>Art.  2º) Los empleados municipales deberán sin excepción , cumplimentar los siguientes requisitos :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ab/>
        <w:t>1.- Que la sumatoria de las cuotas mensuales de reintegro de los préstamos  solicitados  no supere el veinticinco  por ciento (25%)  de la remuneración mensual el importe  de las cuotas  de los préstamos  acordados hasta su amortización  total y definitiva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ab/>
        <w:t>2.- Que el beneficiario de estos préstamos  otorgue previamente pleno poder a la Municipalidad de San Francisco, para retener  de su remuneración  mensual el importe de las cuotas  de los préstamos  acordados hasta su amortización  total y definitiva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  <w:lang w:val="es-AR"/>
        </w:rPr>
      </w:pPr>
      <w:r>
        <w:rPr>
          <w:b w:val="false"/>
        </w:rPr>
        <w:t xml:space="preserve">Art. 3º)   La Municipalidad de San Francisco, en ningún caso oficiará de garante para los préstamos otorgados  a empleados  municipales .-   </w:t>
      </w:r>
      <w:r>
        <w:rPr>
          <w:b w:val="false"/>
          <w:lang w:val="es-AR"/>
        </w:rPr>
        <w:tab/>
      </w:r>
    </w:p>
    <w:p>
      <w:pPr>
        <w:pStyle w:val="TextBody"/>
        <w:ind w:left="964" w:hanging="964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Heading3"/>
        <w:ind w:left="964" w:hanging="964"/>
        <w:jc w:val="both"/>
        <w:rPr/>
      </w:pPr>
      <w:r>
        <w:rPr/>
        <w:t xml:space="preserve">Art.  4º)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dieciséis  días del mes de noviembre  del año  mil novecientos noventa y nueve 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2:33:00Z</dcterms:created>
  <dc:creator>HCD</dc:creator>
  <dc:description/>
  <dc:language>en-US</dc:language>
  <cp:lastModifiedBy>Municipalidad</cp:lastModifiedBy>
  <cp:lastPrinted>2000-03-04T21:31:00Z</cp:lastPrinted>
  <dcterms:modified xsi:type="dcterms:W3CDTF">2002-12-10T12:42:00Z</dcterms:modified>
  <cp:revision>4</cp:revision>
  <dc:subject/>
  <dc:title>PROYECTO DE ORDENANZA Nº  </dc:title>
</cp:coreProperties>
</file>