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16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1º)</w:t>
      </w:r>
      <w:r>
        <w:rPr/>
        <w:t xml:space="preserve">   FACULTASE   </w:t>
      </w:r>
      <w:r>
        <w:rPr>
          <w:b w:val="false"/>
        </w:rPr>
        <w:t>al Departamento Ejecutivo Municipal, a celebrar y suscribir  con la “ FACULTAD  DE CIENCIAS ECONOMICAS DE LA UNIVERSIDAD NACIONAL DE CORDOBA” , el Convenio  para la realización  de una auditoría  contable  de la Municipalidad  de San Francisco y sus  Anexos I y II , los cuales  forman parte integrante de la presente Ordenanz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 2º) El monto de la presente contratación  asciende a  la suma  de $ 45.000 .- (PESOS CUARENTA Y CINCO MIL) , pagadero de acuerdo a lo estipulado en la cláusula quinta del convenio mencionado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3º) La   erogación   que  demande  el  cumplimiento  de  lo   establecido precedentemente , se imputará  al Anexo I – Inciso 1 – Partida Principal III- Item 2 – Sub-Item 10 – ESTUDIOS , INVESTIGACIOINES Y ASISTENCIA TECNICA  del Presupuesto vigente 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 4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43:00Z</dcterms:created>
  <dc:creator>HCD</dc:creator>
  <dc:description/>
  <dc:language>en-US</dc:language>
  <cp:lastModifiedBy>Municipalidad</cp:lastModifiedBy>
  <cp:lastPrinted>2000-03-04T21:31:00Z</cp:lastPrinted>
  <dcterms:modified xsi:type="dcterms:W3CDTF">2002-12-10T12:50:00Z</dcterms:modified>
  <cp:revision>3</cp:revision>
  <dc:subject/>
  <dc:title>PROYECTO DE ORDENANZA Nº  </dc:title>
</cp:coreProperties>
</file>