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º)</w:t>
      </w:r>
      <w:r>
        <w:rPr/>
        <w:t xml:space="preserve">  AUTORIZASE   </w:t>
      </w:r>
      <w:r>
        <w:rPr>
          <w:b w:val="false"/>
        </w:rPr>
        <w:t xml:space="preserve">al Departamento Ejecutivo Municipal  a  solicitar un adelanto de la Coparticipación al Superior  Gobierno  de la Provincia  de Córdoba, de carácter  reintegrable , hasta la suma  de $ 350.000 (PESOS TRESCIENTOS CINCUENTA MIL) , en los términos del Decreto 2069/99 de  Creación del Fondo de Emergencia  Municipal (FEM).-  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2º)  </w:t>
      </w:r>
      <w:r>
        <w:rPr/>
        <w:t xml:space="preserve">AUTORIZASE </w:t>
      </w:r>
      <w:r>
        <w:rPr>
          <w:b w:val="false"/>
        </w:rPr>
        <w:t xml:space="preserve"> a la Provincia  que , por intermedio  de la Contaduría General, retenga de la Coparticipación  Impositiva Provincial, que le corresponde a esta Municipalidad , el importe de las seis (6) cuotas mensuales  y consecutivas , previstas como forma de reintegro , según lo dispuesto en el Decreto mencionado en el artículo anterior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3º) </w:t>
      </w:r>
      <w:r>
        <w:rPr/>
        <w:t>AUTORIZASE</w:t>
      </w:r>
      <w:r>
        <w:rPr>
          <w:b w:val="false"/>
        </w:rPr>
        <w:t xml:space="preserve"> al Departamento Ejecutivo a efectuar las adecuaciones  e imputaciones  que fueren menester al Presupuesto vigente , para registrar el ingreso y devolución de los fondos obtenidos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</w:t>
      </w:r>
    </w:p>
    <w:p>
      <w:pPr>
        <w:pStyle w:val="Heading3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8:00Z</dcterms:created>
  <dc:creator>HCD</dc:creator>
  <dc:description/>
  <dc:language>en-US</dc:language>
  <cp:lastModifiedBy>Municipalidad</cp:lastModifiedBy>
  <cp:lastPrinted>2000-03-04T21:31:00Z</cp:lastPrinted>
  <dcterms:modified xsi:type="dcterms:W3CDTF">2002-12-10T14:05:00Z</dcterms:modified>
  <cp:revision>4</cp:revision>
  <dc:subject/>
  <dc:title>PROYECTO DE ORDENANZA Nº  </dc:title>
</cp:coreProperties>
</file>