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3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 DONASE  </w:t>
      </w:r>
      <w:r>
        <w:rPr>
          <w:b w:val="false"/>
        </w:rPr>
        <w:t xml:space="preserve">a  la  Cooperativa   de  Trabajo  Artesanal  y  Oficios  para Discapacitados “NUEVOS HORIZONTES LTDA. ”  inscripta en el Instituto Nacional de Asociaciones  Cooperadoras y Mutuales  (I.N.A.C. y M.) bajo la Matrícula  14914, los siguientes  inmuebles , los cuales se encuentran  inscriptos en el Registro General de la Provincia de Córdoba, en la Matrícula 497.567 – Año 1997 y que se designan catastralmente como C: 01 – S: 03 – Mza. 213 – P: 9, 10, 11 y 12  y se describen PARCELA : 009; se ubica  a los 86,17 mts. de frente esquina Sud-Este , de su manzana hacia el Nor-Oeste y mide 13,25 mts. al Sud-Oeste , sobre  calle San Francisco de Asís , con un  contrafrente  de igual medida en su costado Nor-Este por18,85 mts. de fondo en sus costados  Sud-Este  y Nor-Oeste, lo que totaliza una superficie  de 249,76 mts. y linda al Sud-Oeste con la mencionada  calle ; al Nor –Oeste con el Lote  10; al Nor-Este  con parte del lote 12 y al Sud-Este  con el Lote 8 – PARCELA 010: Se ubica  a los 99,42 mts. de la esquina  Sud-Este de su manzana hacia el Nor-Oeste y mide 13,25 mts. de frente al Sud-Oeste  sobre calle San Francisco de asís , con un contrafrente  de igual medida en su costado Nor-Este . Por 18,85 mts. de fondo en sus costados  Sud_Este  y Nor-Oeste , lo que totaliza una superficie de 249,76 mts.2 y linda al Sud-Oeste  con la mencionada calle, al Nor-Oeste con el Lote 11;  al Nor-Este  con parte del Lote 12 y al Sud-Este con el Lote 9 . PARCELA 011: Se ubica  a los 112,67 mts. de la esquina Sud-Este de su manzana hacia el Nor-Oeste y mide 15,31 mts. de frente al Sud-Oeste  sobre calle  San Francisco de Asis ; desde el extremo Nor-Oeste del mencionado frente y con rumbo al Norte 12,62 mts. lindando con terreno de propiedad  del Sindicato  Unión Obreros y Empleados Municipales  de San Francisco, desde el extremo Norte con rumbo al  Este 15,07 mts. lindando con propiedad de la Señora Inés María Bárbara Pralavorio y Alberione, hoy de Molinelli , desde el extremo Este con rumbo  al Sud-Este 9,71 mts., lindando con parte del lote 12 ; desde éste último punto  y con rumbo al Sud-Oeste , cerrando la figura 18,85 mts. lindando con el lote 10 lo que totaliza una superficie de 331,09 mts.2 . PARCELA 012 :  Se ubica a los  86,15 mts. de la esquina Nor-Este  de su manzana hacia el Nor-Oeste y mide 7,88 mts. de frente al Nor-Este  sobre calle R.J. Cárcano, desde el extremo  Sud-Este  del mencionado frente  con rumbo  al Sud-Oeste  18,85 mts. lindando  con los lotes 9, 10 y 11 y desde este último punto  y con rumbo al Este , cerrando  la figura  34,03 mts. lindando con terreno de propiedad de la Señora Inés María Bárbara Pralavorio y Alberione , hoy de Molinelli , lo que totaliza una superficie  de 415,55 mts.2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2º) </w:t>
      </w:r>
      <w:r>
        <w:rPr/>
        <w:t xml:space="preserve">AUTORIZASE </w:t>
      </w:r>
      <w:r>
        <w:rPr>
          <w:b w:val="false"/>
        </w:rPr>
        <w:t xml:space="preserve"> al titular del Departamento Ejecutivo , a suscribir toda la documentación  necesaria tendiente  a la efectiva  transferencia de los inmuebles donados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3º)  Los gastos que demande  la escritura traslativa  de dominio, estarán  a cargo de la donataria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</w:t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5:00Z</dcterms:created>
  <dc:creator>HCD</dc:creator>
  <dc:description/>
  <dc:language>en-US</dc:language>
  <cp:lastModifiedBy>Municipalidad</cp:lastModifiedBy>
  <cp:lastPrinted>2000-03-04T21:31:00Z</cp:lastPrinted>
  <dcterms:modified xsi:type="dcterms:W3CDTF">2004-08-10T16:02:00Z</dcterms:modified>
  <cp:revision>5</cp:revision>
  <dc:subject/>
  <dc:title>PROYECTO DE ORDENANZA Nº  </dc:title>
</cp:coreProperties>
</file>