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11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 1º)</w:t>
      </w:r>
      <w:r>
        <w:rPr/>
        <w:t xml:space="preserve">  </w:t>
      </w:r>
      <w:r>
        <w:rPr>
          <w:b w:val="false"/>
        </w:rPr>
        <w:t>Los Clubes  de campo o countries</w:t>
      </w:r>
      <w:r>
        <w:rPr/>
        <w:t xml:space="preserve"> </w:t>
      </w:r>
      <w:r>
        <w:rPr>
          <w:b w:val="false"/>
        </w:rPr>
        <w:t>, barrios cerrados , urbanizaciones  privadas y/o cualquier tipo de urbanizaciones  especiales , que se construyan en el radio de la Ciudad de San Francisco , deberán reunir las siguientes características :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ind w:left="1378" w:hanging="1021"/>
        <w:rPr/>
      </w:pPr>
      <w:r>
        <w:rPr>
          <w:b w:val="false"/>
        </w:rPr>
        <w:t>Tener una dimensión máxima de 120 hectáreas  y mínima de 15. En casos  especiales podrá autorizarse  una urbanización  en parcelas  de mayor  dimensión, siempre que los informes  de los organismos  técnicos determinen que por las características del lugar y su ubicación  en relación  al resto del sector , se asegure el cumplimiento de las condiciones de localización fijadas en el Art. 2º) .-</w:t>
      </w:r>
    </w:p>
    <w:p>
      <w:pPr>
        <w:pStyle w:val="TextBody"/>
        <w:numPr>
          <w:ilvl w:val="0"/>
          <w:numId w:val="3"/>
        </w:numPr>
        <w:ind w:left="1378" w:hanging="1021"/>
        <w:rPr/>
      </w:pPr>
      <w:r>
        <w:rPr>
          <w:b w:val="false"/>
        </w:rPr>
        <w:t>Contar con parcelas destinadas  a uso residencial, las que , juntamente con las  especificadas en d) , constituyan  un todo  inseparable a través de una relación funcional y jurídica inescindible .</w:t>
      </w:r>
    </w:p>
    <w:p>
      <w:pPr>
        <w:pStyle w:val="TextBody"/>
        <w:numPr>
          <w:ilvl w:val="0"/>
          <w:numId w:val="3"/>
        </w:numPr>
        <w:ind w:left="1378" w:hanging="1021"/>
        <w:rPr>
          <w:b w:val="false"/>
          <w:b w:val="false"/>
        </w:rPr>
      </w:pPr>
      <w:r>
        <w:rPr>
          <w:b w:val="false"/>
        </w:rPr>
        <w:t xml:space="preserve">Contar con superficie  específicamente  destinadas a la práctica de actividades  deportivas y/o receptivas  y/o sociales , en la proporción  y dimensiones que la presente establece .- </w:t>
      </w:r>
    </w:p>
    <w:p>
      <w:pPr>
        <w:pStyle w:val="TextBody"/>
        <w:numPr>
          <w:ilvl w:val="0"/>
          <w:numId w:val="3"/>
        </w:numPr>
        <w:ind w:left="1378" w:hanging="1021"/>
        <w:rPr>
          <w:b w:val="false"/>
          <w:b w:val="false"/>
        </w:rPr>
      </w:pPr>
      <w:r>
        <w:rPr>
          <w:b w:val="false"/>
        </w:rPr>
        <w:t>Contar con acceso o accesos controlados , de modo tal que el conjunto  de la  urbanización conforme  un recinto cerrado en su perímetro  con respecto al entorno.-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 </w:t>
      </w:r>
      <w:r>
        <w:rPr>
          <w:b w:val="false"/>
        </w:rPr>
        <w:t>Art.  2º) Esta urbanizaciones  especiales podrán instalarse  siempre  y cuando se verifique  que su ubicación  y trazado no impliquen  barreras al normal  crecimiento de la trama urbana ni interferencias  al sistema  vial principal urbano o sectorial , al  transporte público , a la normal evacuación  de las aguas pluviales  y en general a las vinculaciones  entre sectores urbanos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 xml:space="preserve">Asimismo se tendrán  especialmente  en cuenta la preservación  de las características ambientales  y paisajísticas , topográficas , etc. naturales  del lugar  y/o la creación  de nuevas  condiciones ambientales  que el proyecto ofrezca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3º) Las superficies  afectadas  al área recreativa , una vez  constituida la  urbanización , no podrán ser enajenadas  ni cedidas  a ningún título en forma  separada , ni parcial, ni totalmente  , respecto de las que constituyen  el área  residencial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Ambas  áreas, constituirán  respecto de la urbanización  , un conjunto  inmobiliario que deberá estar garantizado a perpetuidad  mediante la concertación  de relaciones jurídicas  propias con la subadministración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4º)  Los titulares de las parcelas para uso residencial estarán limitados en su paso por las restricciones que en la presente  se fijan, las vigentes para usos similares  y las que se originen por decisión y voluntad del organismo jurídico  que represente  al conjunto , siempre que no contraríen las fijadas por la presente  Ordenanza y las que complementariamente fueren aplicables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5º) Deberá existir  el dominio individual de cada parcela  de uso residencial pudiendo  configurarse  respecto de las superficies  de  uso recreativo, las alternativas  que en cada caso el urbanizador  proponga y la Municipalidad  apruebe y que mejor  se adapten  a las características  de la concreta urbanización  plantead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6º)   El  proyecto   de  urbanización   deberá  ser  aprobado por la Municipalidad y previo  a su ejecución  deberá constituirse  en este idóneo  a los fines de asegurar en el tiempo la continuidad  del régimen  que la presente  consagra . Dicho ente podrá  adoptar la forma  jurídica  que mejor  se adecue   a las necesidades del régimen , de conformidad a los estudios  que se efectúen  en cada caso concreto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7º)  Las superficies destinadas a calles deberán  ser cedidas  al dominio público municipal. La Municipalidad , con posterioridad  , concederá  el uso  exclusivo de tales superficies , con las condiciones  que se fijaren  en cada caso , y mediante  el pago de un canon , al órgano  jurídico que represente al conjunto , reservándose  el Municipio  el ejercicio pleno de las facultades  emanadas del poder  de policí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8º)   Las superficies  destinadas  a espacios verdes  se considerarán  incluidas dentro  del área destinada  a las actividades recreativas , deportivas , etc.  a que hace referencia el inciso c) del Art. 1º) de la present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9º)   El mantenimiento e higiene  de calles y espacios verdes  deberá  estar asegurado regular y permanentemente  por cuenta  del ente  jurídico  que represente  al conjunto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10º) El urbanizador  asumirá la responsabilidad de realizar y mantener las obras  de infraestructura  que se establecen  en la Ordenanza  Nº 1497 y en la presente , y asegurar la prestación   de los servicios , efectuar el tratamiento de vías de circulación  y accesos, parquizar  y arbolar  el área  en toda su extensión  y materializar las obras  correspondientes  al equipamiento  deportivo, social y recreativo  en los plazos  pautados , de conformidad al proyecto , aprobado por la Municipalidad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1º)  Serán de aplicación  a este tipo de urbanizaciones las disposiciones  de fondo y procedimiento vigentes que establecen la Ordenanza Nº 1497 y complementarias  en todo lo que no se opusiera  a la presente y corresponda  por la naturaleza  del fraccionamiento  que aquí  se regula, sin perjuicio   de las disposiciones  reglamentarias  que el Departamento Ejecutivo dictare para la correcta  ejecución  de la presente Ordenanz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12º) Las urbanizaciones  que se regulan por la presente Ordenanza deberán  adecuarse  alas normas  referidas a fraccionamiento , uso y ocupación  que establecen  los artículos siguientes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3º)  Las urbanizaciones  que la presente regula, cumplirán los siguientes requisitos técnicos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manzanamiento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No serán  de aplicación  las disposiciones  de los artículos  10.1.10 (Forma), 10.2.0 (Medidas) 10.2.1 Capítulo VII  y 11.0.0 (del rechazo de los lotes) Capítulo VIII de la Ordenanza  Nº 1497 (Reglamento de urbanizaciones y subdivisiones ).-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arcelamiento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uperficie  mínima de la parcela : 1000 m2 (mil metros cuadrados) 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rente mínimo  de la parcela : 20 m. (Veinte metros). Podrán  admitirse frente  menores siempre que la parcela  sobre la línea de Edif. De frente, posea  un ancho no menor  de 20 m. (veinte metros) 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spacios verdes 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a superficie  total destinada a espacios verdes y actividades  deportivas , recreativas y sociales  no podrá  ser inferior  al 30% (treinta por ciento) de la suma  de superficies  destinada a uso residencial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razado de la Red Vial 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El  acceso principal  de la Urbanización  deberá  abrirse  sobre las vías  pertenecientes  a la red vial principal urbana  o sectorial, de modo que el flujo de vehículos  generado por aquélla , no altere el normal movimiento de las calles existentes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Deberá  proyectarse de modo tal que se  eliminen  al máximo los puntos de conflicto y se evite  la circulación  veloz. Las calles principales  tendrán un ancho  mínimo  de 15 metros y las secundarias y las sin salida, 12 metros . En  estas últimas  el “cul de sac” deberá tener un diámetro de 27 (veintisiete)  metros  como mínimo . NO serán  de aplicación  las disposiciones  de los artículos  6.0.0. (De las calles y sus trazados ), 6.3.0. (Perfiles ) y 6.3.1. (Ancho mínimo  de calles)  del Reglamento de Urbanizaciones y Subdivisiones  (Ordenanza Nº 1497)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so del Suelo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Sólo estará  permitido en cada Parcela de uso residencia una unidad de vivienda individual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Podrá considerarse  como una unidad de vivienda , la construcción  de una vivienda principal y una con carácter  accesorio (Tal como vivienda de encargado o casero)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En las parcelas afectadas a uso comunes  podrán localizarse actividades deportivas , sociales o comerciales 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cupación  del Suelo 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En parcelas para uso residencial 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Factor de ocupación del suelo (F.O.S.)  máximo 30%  (treinta por  por ciento)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ltura máxima de edificación : 2 plantas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Retiro mínimo  de línea  de edificación : mínimo 6,00 (seis) metros  en frente o frentes .-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tiro mínimo de línea  de edificación  con linderos : mínimo de 4,00 (cuatro) metros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En parcelas  para usos comunes , recreativos, deportivos , etc.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factor de ocupación  del suelo (F.O.S.) máximo : 10%  (diez por ciento) 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ltura máxima de edificación  : 2 planta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tiro de línea  de edificación : mínimo 6,00 (seis) metros en frente o frentes 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tiro  de línea de edificación  con linderos : mínimo 6( seis) metros 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14º)  Será de aplicación  lo establecido en el artículo 27.2.0 apartado g) de la Ordenanza Nº 1497 modificado por Ordenanza Nº 2304 . En caso de ejecución por etapas , la constitución  de garantías  podrá abarcar sólo las obras de infraestructura que correspondan a la etapa  a ejecutar .</w:t>
      </w:r>
    </w:p>
    <w:p>
      <w:pPr>
        <w:pStyle w:val="TextBody"/>
        <w:ind w:left="964" w:hanging="964"/>
        <w:rPr/>
      </w:pPr>
      <w:r>
        <w:rPr>
          <w:b w:val="false"/>
        </w:rPr>
        <w:tab/>
        <w:t>En tal caso  la venta  de lotes será posible  para los pertenecientes  a la etapa  sobre la que constituyeron  las garantías .</w:t>
      </w:r>
    </w:p>
    <w:p>
      <w:pPr>
        <w:pStyle w:val="TextBody"/>
        <w:ind w:left="964" w:hanging="964"/>
        <w:rPr/>
      </w:pPr>
      <w:r>
        <w:rPr>
          <w:b w:val="false"/>
        </w:rPr>
        <w:tab/>
        <w:t>El anteproyecto de loteo será aprobado en forma  provisoria mediante  Decreto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La aprobación  definitiva del loteo se efectuará una vez que las obras de infraestructura requeridas  se encuentren concluidas  con sus respectivos  finales   de obra “o garantizadas en su totalidad”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5º)  En caso de ejecutarse la urbanización  en etapas , cada una de ellas deberá  cumplimentar  con todas las disposiciones  que prevé la Ordenanz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16º) Sin perjuicio de la aplicación  de las disposiciones que la presente norma establece, la inobservancia  a aspectos referidos  a aprobación  de proyectos , materialización  de las obras  de infraestructura, normas de edificación, etc-.  hará pasible  a los infractores de las sanciones  establecidas  en la legislación  vigente  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 3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08:00Z</dcterms:created>
  <dc:creator>HCD</dc:creator>
  <dc:description/>
  <dc:language>en-US</dc:language>
  <cp:lastModifiedBy>Municipalidad</cp:lastModifiedBy>
  <cp:lastPrinted>2000-03-04T21:31:00Z</cp:lastPrinted>
  <dcterms:modified xsi:type="dcterms:W3CDTF">2002-12-12T12:43:00Z</dcterms:modified>
  <cp:revision>5</cp:revision>
  <dc:subject/>
  <dc:title>PROYECTO DE ORDENANZA Nº  </dc:title>
</cp:coreProperties>
</file>