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 DISPONESE</w:t>
      </w:r>
      <w:r>
        <w:rPr>
          <w:b w:val="false"/>
        </w:rPr>
        <w:t xml:space="preserve">  el llamado a Licitación Pública para formalizar el contrato  de concesión  de un Kiosco para venta de flores y anexos  que se ubicará  en el ingreso del Cementerio Municipal, identificado  en plano adjunto que es parte  integrante de la presente, como Nº 3 , que deberá  construir  íntegramente el concesionario de acuerdo a Especificaciones  Técnicas Generales y plano que se adjunta , los que integran este Pliego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 2º) APRUEBASE el Pliego de Bases y Condiciones , el Anexo I y Plano, los que  forman parte integrante de esta Ordenanza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3º)  Los ingresos de los establecido precedentemente  , se imputará  al Anexo I – Inciso I – Item II – Rubro 2 – Sub Rubro I – CONCESIONES (Cementerio y otros) del Presupuesto vigente y de los ejercicios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43:00Z</dcterms:created>
  <dc:creator>HCD</dc:creator>
  <dc:description/>
  <dc:language>en-US</dc:language>
  <cp:lastModifiedBy>Municipalidad</cp:lastModifiedBy>
  <cp:lastPrinted>2000-03-04T21:31:00Z</cp:lastPrinted>
  <dcterms:modified xsi:type="dcterms:W3CDTF">2002-12-12T13:07:00Z</dcterms:modified>
  <cp:revision>3</cp:revision>
  <dc:subject/>
  <dc:title>PROYECTO DE ORDENANZA Nº  </dc:title>
</cp:coreProperties>
</file>