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09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 1º)</w:t>
      </w:r>
      <w:r>
        <w:rPr/>
        <w:t xml:space="preserve">  DISPONESE</w:t>
      </w:r>
      <w:r>
        <w:rPr>
          <w:b w:val="false"/>
        </w:rPr>
        <w:t xml:space="preserve">  el llamado a Licitación Pública para  la ejecución de la obra : “ Ampliación  e la red de agua potable  para abastecimiento de los barrios : Residencial MAIPU y Gral . SAVIO ”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 2º) APRUEBANSE la Memoria Descriptiva , el Pliego de Bases y Condiciones , el Pliego Particular de  Especificaciones Técnicas y Planos , Cómputos  Métricos y Presupuestos , Plano Tipo para la Licitación  Pública y que forman parte integrante  de la presente Ordenanza 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3º)  Los propietarios  de los inmuebles  públicos  o privados  por cuyo frente se ejecute la obra , quedan obligados  al pago de la correspondiente  contribución  de mejoras 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4º) El Presupuesto Oficial de la presente Licitación , asciende  a la suma de $ 322.096,27 (PESOS TRESCIENTOS VEINTIDOS  MIL NOVENTA Y SEIS CON VEINTISIETE CENTAVOS)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5º)  El Departamento Ejecutivo Municipal fijará día y hora de apertura del presente llamado a Licitación  Públic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6º)  Las imputaciones  por egresos serán afectadas oportunamente en la Partida específica  del Presupuesto – Año 2000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 7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08:00Z</dcterms:created>
  <dc:creator>HCD</dc:creator>
  <dc:description/>
  <dc:language>en-US</dc:language>
  <cp:lastModifiedBy>Municipalidad</cp:lastModifiedBy>
  <cp:lastPrinted>2000-03-04T21:31:00Z</cp:lastPrinted>
  <dcterms:modified xsi:type="dcterms:W3CDTF">2002-12-12T13:15:00Z</dcterms:modified>
  <cp:revision>3</cp:revision>
  <dc:subject/>
  <dc:title>PROYECTO DE ORDENANZA Nº  </dc:title>
</cp:coreProperties>
</file>