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 Nº  4707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  <w:t>Art. 1º)</w:t>
      </w:r>
      <w:r>
        <w:rPr/>
        <w:t xml:space="preserve">  AUTORIZASE</w:t>
      </w:r>
      <w:r>
        <w:rPr>
          <w:b w:val="false"/>
        </w:rPr>
        <w:t xml:space="preserve">  la subdivisión y  unión de lotes  del  inmueble  designado catastralmente  como : C:02 – S: 02 – Mza. 157 – P: 04, de los señores  JOSE LUIS DAGA y ADRIAN BETRONI, respectivamente, conforme  planos  presentados en Expediente Nº 1224 /Exter/ 1999/000.- 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  <w:t>Art.   2º)   Para la subdivisión  y unión  de lotes deberá presentarse  los planos respectivos  que se confeccionarán por los interesados, a su exclusiva costa, dentro de un plazo de ciento ochenta (180)  días  de notificados, debiéndose abonar todos los sellados y tasas que correspondan  sin excepción .-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  <w:t>Art.  3º)  Vencido el término  estipulado en el artículo  2º) sin que se haya presentado los planos  respectivos , caducará  de pleno derecho la autorización  conferida en la presente Ordenanza .-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  <w:t xml:space="preserve">   </w:t>
      </w:r>
    </w:p>
    <w:p>
      <w:pPr>
        <w:pStyle w:val="Heading3"/>
        <w:ind w:left="964" w:hanging="964"/>
        <w:jc w:val="both"/>
        <w:rPr/>
      </w:pPr>
      <w:r>
        <w:rPr/>
        <w:t xml:space="preserve">Art.  4º)  </w:t>
      </w:r>
      <w:r>
        <w:rPr>
          <w:b/>
        </w:rPr>
        <w:t>PROTOCOLICESE</w:t>
      </w:r>
      <w:r>
        <w:rPr/>
        <w:t>,  comuníquese  al Departamento Ejecutivo, publíquese y archívese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Dada en la Sala de Sesiones del Honorable Concejo Deliberante  de la ciudad de San Francisco , a los nueve  días del mes de noviembre  del año  mil novecientos noventa y nueve .-</w:t>
      </w:r>
    </w:p>
    <w:sectPr>
      <w:type w:val="nextPage"/>
      <w:pgSz w:w="12240" w:h="20160"/>
      <w:pgMar w:left="2608" w:right="1021" w:gutter="0" w:header="0" w:top="3402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7" w:hanging="907"/>
      <w:jc w:val="both"/>
    </w:pPr>
    <w:rPr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3:49:00Z</dcterms:created>
  <dc:creator>HCD</dc:creator>
  <dc:description/>
  <dc:language>en-US</dc:language>
  <cp:lastModifiedBy>Municipalidad</cp:lastModifiedBy>
  <cp:lastPrinted>2000-03-04T21:31:00Z</cp:lastPrinted>
  <dcterms:modified xsi:type="dcterms:W3CDTF">2002-12-12T13:55:00Z</dcterms:modified>
  <cp:revision>3</cp:revision>
  <dc:subject/>
  <dc:title>PROYECTO DE ORDENANZA Nº  </dc:title>
</cp:coreProperties>
</file>