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6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 </w:t>
      </w:r>
      <w:r>
        <w:rPr>
          <w:b w:val="false"/>
        </w:rPr>
        <w:t xml:space="preserve">Se prohíbe toda excavación  en la vía pública , incluyendo las necesarias para extraer árboles , que no cuenten con la correspondiente autorización municipal la que será  otorgada  por la Secretaría de Obras y Servicios Públicos, o en su defecto por la A.M.O.S. (Administración Municipal de Obras Sanitarias), cuando  se trate de trabajos  relacionados  con obras de agua  y cloacas . Queda  prohibido  la extracción  de árboles los días sábados , domingos y feriados .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 2º)  En el caso que la excavación  se encuentre ubicada en sectores servidos por la red de distribución de gas natural, el solicitante  comunicará  a EMPRIGAS  S.A. la fecha de  iniciación  de los trabajos  y efectuará el pedido de inspección , debiendo  la empresa concesionaria informar a la Secretaría de Obras y Servicios Públicos, si la excavación  afectó  la infraestructura  de gas natural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De igual manera se procederá  en los sectores con alumbrado público, donde el solicitante, se dirigirá  a  la Empresa Concesionaria local Maquinarias San Francisco S.R.L.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 3º) Las infracciones a la presente Ordenanza serán las previstas en el Código Municipal de Faltas (Ordenanza Nº 4699)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4º)  EMPRIGAS S.A. implementará  un plan de prevención de daños, el cual será puesto en conocimiento de las empresas que realicen  excavaciones y del  público en general, a través  de los distintos  medios de difusión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5º)  En caso  de daño a la red eléctrica subterránea  , instalaciones aéreas  y columnas  del alumbrado público, se aplicará lo previsto en el art. 1 y 3 , respectivamente .- 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964" w:hanging="964"/>
        <w:jc w:val="both"/>
        <w:rPr/>
      </w:pPr>
      <w:r>
        <w:rPr/>
        <w:t xml:space="preserve">Art.  6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nueve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56:00Z</dcterms:created>
  <dc:creator>HCD</dc:creator>
  <dc:description/>
  <dc:language>en-US</dc:language>
  <cp:lastModifiedBy>Municipalidad</cp:lastModifiedBy>
  <cp:lastPrinted>2000-03-04T21:31:00Z</cp:lastPrinted>
  <dcterms:modified xsi:type="dcterms:W3CDTF">2002-12-12T14:11:00Z</dcterms:modified>
  <cp:revision>4</cp:revision>
  <dc:subject/>
  <dc:title>PROYECTO DE ORDENANZA Nº  </dc:title>
</cp:coreProperties>
</file>