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05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º)</w:t>
      </w:r>
      <w:r>
        <w:rPr/>
        <w:t xml:space="preserve">   </w:t>
      </w:r>
      <w:r>
        <w:rPr>
          <w:b w:val="false"/>
        </w:rPr>
        <w:t xml:space="preserve">RATIFICASE  el Convenio suscripto entre la Municipalidad  de la Ciudad de San Francisco, la Asociación  Civil  A.P.A.D.I.M. , la Residencia  Femenina  “ALFONSINA  STORNI” , la Residencia  Infanto Juvenil “San Francisco ” , la Cooperativa  de Trabajo “ NUEVOS HORIZONTES”   y la Fundación MAPFRE MEDICINA  ,  con fecha  20 de Julio 1998 y que como Anexo forma parte  integrante de la presente 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 2º)  La erogación  que demande el cumplimiento de lo establecido en le art. 1º) de la presente Ordenanza , será imputado al Anexo I – Inciso 3 – Partida  Principal V – Item 2 – Sub Item 9 – CONSEJO ASESOR  DE DISCAPACITADOS del Presupuesto vigente .-</w:t>
      </w:r>
    </w:p>
    <w:p>
      <w:pPr>
        <w:pStyle w:val="TextBody"/>
        <w:ind w:left="964" w:hanging="964"/>
        <w:rPr/>
      </w:pPr>
      <w:r>
        <w:rPr>
          <w:b w:val="false"/>
        </w:rPr>
        <w:t xml:space="preserve">    </w:t>
      </w:r>
    </w:p>
    <w:p>
      <w:pPr>
        <w:pStyle w:val="Heading3"/>
        <w:ind w:left="964" w:hanging="964"/>
        <w:jc w:val="both"/>
        <w:rPr/>
      </w:pPr>
      <w:r>
        <w:rPr/>
        <w:t xml:space="preserve">Art.  3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nueve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16:00Z</dcterms:created>
  <dc:creator>HCD</dc:creator>
  <dc:description/>
  <dc:language>en-US</dc:language>
  <cp:lastModifiedBy>Municipalidad</cp:lastModifiedBy>
  <cp:lastPrinted>2000-03-04T21:31:00Z</cp:lastPrinted>
  <dcterms:modified xsi:type="dcterms:W3CDTF">2002-12-12T14:29:00Z</dcterms:modified>
  <cp:revision>3</cp:revision>
  <dc:subject/>
  <dc:title>PROYECTO DE ORDENANZA Nº  </dc:title>
</cp:coreProperties>
</file>