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 Nº  4702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TextBody"/>
        <w:ind w:left="964" w:hanging="964"/>
        <w:rPr/>
      </w:pPr>
      <w:r>
        <w:rPr>
          <w:b w:val="false"/>
        </w:rPr>
        <w:t xml:space="preserve">Art. 1º)  </w:t>
      </w:r>
      <w:r>
        <w:rPr/>
        <w:t xml:space="preserve"> ACEPTASE</w:t>
      </w:r>
      <w:r>
        <w:rPr>
          <w:b w:val="false"/>
        </w:rPr>
        <w:t xml:space="preserve">  la donación  efectuada por los señores BERNARDO MIGUEL ALBERIONE y MARIA MIRTHA TERESA  ALBERIONE DE PULIT  de los  inmuebles designados  catastralmente  como C: 01 , S:03 , M: 282, P: 06 y fracción  del lote designado catastralmente como C: 01, S: 03 , M: 285, P: 13, cuyo croquis  se adjunta . Dicha fracción  se ubica a los 29,25 mts. de la esquina  nor-este de su manzana hacia el sud-oeste y mide 6,02 mts. de frente al este sobre Av. Brigadier  Bustos, desde el extremo sud-este  del mencionado frente, con un ángulo  de 95º 09’ 10” y hacia el oeste 34,30 mts. , lindando con terreno de propiedad de mateo Juan Pistone; desde el extremo oeste  con un ángulo   de 146º 21’ 33” y con un rumbo  al nor-oeste , 7,81 mts. lindando  con calle Eva Perón ; desde el extremo nor-oeste  con un ángulo  de 90º 00’ y con un rumbo  al nor-este , 2,01 mts. lindando con el lote  014 de su manzana; desde este último  punto con un ángulo de 123º 38’ 27” y con  rumbo  al este cerrando  la figura , 40,23 mts. lindando con resto de su mayor  superficie , totalizando una superficie  de 231,42 mts 2.-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ab/>
        <w:t>Los inmuebles  mencionados se encuentran inscriptos en el Registro General de la Provincia , bajo el Dominio Nº 6.782 , Folio Nº 10.382, Tomo 42 , Año 1973.-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>Art.   2º)   La donación  precedente es con cargo para el Municipio de : a) Efectuar los trámites  tendientes  a la confección , aprobación y registración  del plano de subdivisión  del Lote designado catastralmente  como C: 01 , S: 03 M: 286 , P: 013 , a fin de deslindar la fracción  donada , que deberá destinarse a un canal de desagüe pluvial .- b) Afectar los inmuebles  donados a Dominio Público Municipal.- c)  Construir , en el Plazo de dos años un canal de desagüe pluvial revestido y cubierto en el tramo comprendido entre las calles  Eva Perón y Avda. Brigadier Bustos . d) Ejecutar , en igual plazo, el entubamiento del canal  de desagüe  de calle Mario Dante Anodino, en el tramo comprendido entre Gutierrez y Av. Rosario de Santa Fe.-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>Art. 3º)   Autorízase al Departamento Ejecutivo,  a realizar los trámites y suscribir la documentación  necesaria  para la transferencia del dominio de los bienes donados , quedando a cargo de la donataria los gastos que ello demande .-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 xml:space="preserve">Art.  4º)   Las erogaciones  que se generen  con motivo de la subdivisión  referida en el Art. 2º) punto a) así , como por la transferencia  de los inmuebles , se imputará al Anexo I – Partida Principal III – SERVICIOS  - Item 2 – Sub Item 15 – OTROS  SERVICIOS ; en tanto  a la ejecución  de los trabajos que constituyen  el cargo  impuesto al Municipio , dispuestos  en los puntos c) y d) del artículo 2º) , serán  imputados  al Anexo II – Partida Principal VIII- TRABAJOS PUBLIUCOS- Item 1 – Sub-Item 2 – CANALES DE DESAGÜES EXTERNOS  EINTERNOS , del Presupuesto vigente .- 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964"/>
        <w:rPr/>
      </w:pPr>
      <w:r>
        <w:rPr>
          <w:b w:val="false"/>
        </w:rPr>
        <w:t>Art.  5º)   Aféctense  los inmuebles donados al Dominio Público Municipal.-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964"/>
        <w:rPr/>
      </w:pPr>
      <w:r>
        <w:rPr>
          <w:b w:val="false"/>
        </w:rPr>
        <w:t xml:space="preserve">Art.  6º)  </w:t>
      </w:r>
      <w:r>
        <w:rPr/>
        <w:t>PROTOCOLICESE</w:t>
      </w:r>
      <w:r>
        <w:rPr>
          <w:b w:val="false"/>
        </w:rPr>
        <w:t>,  comuníquese  al Departamento Ejecutivo, publíquese y archívese.-</w:t>
      </w:r>
    </w:p>
    <w:p>
      <w:pPr>
        <w:pStyle w:val="Normal"/>
        <w:ind w:left="964" w:hanging="964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Dada en la Sala de Sesiones del Honorable Concejo Deliberante  de la ciudad de San Francisco , a los nueve  días del mes de noviembre  del año  mil novecientos noventa y nueve .-</w:t>
      </w:r>
    </w:p>
    <w:sectPr>
      <w:type w:val="nextPage"/>
      <w:pgSz w:w="12240" w:h="20160"/>
      <w:pgMar w:left="2608" w:right="1021" w:gutter="0" w:header="0" w:top="3402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7" w:hanging="907"/>
      <w:jc w:val="both"/>
    </w:pPr>
    <w:rPr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4:42:00Z</dcterms:created>
  <dc:creator>HCD</dc:creator>
  <dc:description/>
  <dc:language>en-US</dc:language>
  <cp:lastModifiedBy>Municipalidad</cp:lastModifiedBy>
  <cp:lastPrinted>2000-03-04T21:31:00Z</cp:lastPrinted>
  <dcterms:modified xsi:type="dcterms:W3CDTF">2002-12-12T15:10:00Z</dcterms:modified>
  <cp:revision>3</cp:revision>
  <dc:subject/>
  <dc:title>PROYECTO DE ORDENANZA Nº  </dc:title>
</cp:coreProperties>
</file>