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1º)  </w:t>
      </w:r>
      <w:r>
        <w:rPr/>
        <w:t>APRUEBASE</w:t>
      </w:r>
      <w:r>
        <w:rPr>
          <w:b w:val="false"/>
        </w:rPr>
        <w:t xml:space="preserve">   el   Convenio  suscripto   entre   la  Municipalidad de San Francisco, representado por el Sr. Intendente Municipal, Dn. JORGE LUIS BUCCO , el Superior Gobierno de la Provincia , representado por el Sr. Ministro de Gobierno, Dr. OSCAR GONZALEZ y la asociación  Cooperadora  Policial  de la Comisaría  de Distrito  San Francisco, U R 6 , representada  por su Presidente , Sr. HECTOR MERCOL, cuyo texto se acompaña en Anexo , que forma parte integrante de la presente Ordenanza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2º)   Los ingresos que se generen por el cumplimiento del referido convenio  serán imputados  al Anexo I – Inc. 2 – Item II- Rubro 2 ; SUBVENCIONES Y SUBSIDIOS  PROVINCIALES Y NACIONALES – S Rubro I – VARIOS , en tanto los egresos  se imputarán  al Anexo I – Inciso 3 – Partida  Principal  V -  Item 2 – Sub – Item  3 .- SUBVENCIONES Y  SUBSIDIOS  del Presupuesto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3º)  </w:t>
      </w:r>
      <w:r>
        <w:rPr/>
        <w:t>PROTOCOLICESE</w:t>
      </w:r>
      <w:r>
        <w:rPr>
          <w:b w:val="false"/>
        </w:rPr>
        <w:t>,  comuníquese 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o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10:00Z</dcterms:created>
  <dc:creator>HCD</dc:creator>
  <dc:description/>
  <dc:language>en-US</dc:language>
  <cp:lastModifiedBy>Municipalidad</cp:lastModifiedBy>
  <cp:lastPrinted>2000-03-04T21:31:00Z</cp:lastPrinted>
  <dcterms:modified xsi:type="dcterms:W3CDTF">2002-12-12T15:17:00Z</dcterms:modified>
  <cp:revision>3</cp:revision>
  <dc:subject/>
  <dc:title>PROYECTO DE ORDENANZA Nº  </dc:title>
</cp:coreProperties>
</file>