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00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 xml:space="preserve">Art. 1º)  </w:t>
      </w:r>
      <w:r>
        <w:rPr/>
        <w:t>DISPONESE</w:t>
      </w:r>
      <w:r>
        <w:rPr>
          <w:b w:val="false"/>
        </w:rPr>
        <w:t xml:space="preserve">   la ejecución  de la obra : “ AMPLIACION DE LA RED  COLECTORA DE DESAGÜES CLOACALES  - Sector Bº CATEDRAL ” en LAS CALLES  QUE SE DETALLAN A CONTINUACIÓN :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ab/>
        <w:t xml:space="preserve">- López y planes </w:t>
        <w:tab/>
        <w:tab/>
        <w:t>e/ Jonas Salk y J. B. Justo</w:t>
        <w:tab/>
      </w:r>
    </w:p>
    <w:p>
      <w:pPr>
        <w:pStyle w:val="TextBody"/>
        <w:ind w:left="964" w:hanging="964"/>
        <w:rPr/>
      </w:pPr>
      <w:r>
        <w:rPr>
          <w:b w:val="false"/>
        </w:rPr>
        <w:tab/>
        <w:t xml:space="preserve">- López y Planes </w:t>
        <w:tab/>
        <w:tab/>
        <w:t>e/ Gral. Paz y Córdoba</w:t>
      </w:r>
    </w:p>
    <w:p>
      <w:pPr>
        <w:pStyle w:val="TextBody"/>
        <w:ind w:left="964" w:hanging="964"/>
        <w:rPr/>
      </w:pPr>
      <w:r>
        <w:rPr>
          <w:b w:val="false"/>
        </w:rPr>
        <w:tab/>
        <w:t>- Córdoba</w:t>
        <w:tab/>
        <w:tab/>
        <w:tab/>
        <w:t>e/ López y Planes  y Vías F.C. Belgrano.</w:t>
      </w:r>
    </w:p>
    <w:p>
      <w:pPr>
        <w:pStyle w:val="TextBody"/>
        <w:ind w:left="964" w:hanging="964"/>
        <w:rPr/>
      </w:pPr>
      <w:r>
        <w:rPr>
          <w:b w:val="false"/>
        </w:rPr>
        <w:tab/>
        <w:t xml:space="preserve">- López y Planes </w:t>
        <w:tab/>
        <w:tab/>
        <w:t xml:space="preserve">e/ Córdoba y Av. Libertador Sur </w:t>
      </w:r>
    </w:p>
    <w:p>
      <w:pPr>
        <w:pStyle w:val="TextBody"/>
        <w:ind w:left="964" w:hanging="964"/>
        <w:rPr/>
      </w:pPr>
      <w:r>
        <w:rPr>
          <w:b w:val="false"/>
        </w:rPr>
        <w:tab/>
        <w:t xml:space="preserve">- Av. Libertador  Sur </w:t>
        <w:tab/>
        <w:t>e/ López y Planes  y Vías  F. C. Belgrano</w:t>
      </w:r>
    </w:p>
    <w:p>
      <w:pPr>
        <w:pStyle w:val="TextBody"/>
        <w:ind w:left="964" w:hanging="964"/>
        <w:rPr/>
      </w:pPr>
      <w:r>
        <w:rPr>
          <w:b w:val="false"/>
        </w:rPr>
        <w:tab/>
        <w:t xml:space="preserve">- López y Planes </w:t>
        <w:tab/>
        <w:tab/>
        <w:t>e/ Av. Libertador  Sur y Avellaneda.</w:t>
      </w:r>
    </w:p>
    <w:p>
      <w:pPr>
        <w:pStyle w:val="TextBody"/>
        <w:ind w:left="964" w:hanging="964"/>
        <w:rPr/>
      </w:pPr>
      <w:r>
        <w:rPr>
          <w:b w:val="false"/>
        </w:rPr>
        <w:tab/>
        <w:t xml:space="preserve">- López y Planes </w:t>
        <w:tab/>
        <w:tab/>
        <w:t>e/ Avellaneda y Pellegrini.</w:t>
      </w:r>
    </w:p>
    <w:p>
      <w:pPr>
        <w:pStyle w:val="TextBody"/>
        <w:ind w:left="964" w:hanging="964"/>
        <w:rPr/>
      </w:pPr>
      <w:r>
        <w:rPr>
          <w:b w:val="false"/>
        </w:rPr>
        <w:tab/>
        <w:t xml:space="preserve">- Avellaneda </w:t>
        <w:tab/>
        <w:tab/>
        <w:t>e/ López y Planes  y Vías F.C. Belgrano</w:t>
      </w:r>
    </w:p>
    <w:p>
      <w:pPr>
        <w:pStyle w:val="TextBody"/>
        <w:ind w:left="964" w:hanging="964"/>
        <w:rPr/>
      </w:pPr>
      <w:r>
        <w:rPr>
          <w:b w:val="false"/>
        </w:rPr>
        <w:tab/>
        <w:t xml:space="preserve">- López y Planes </w:t>
        <w:tab/>
        <w:tab/>
        <w:t>e/ sarmiento y Echeverría</w:t>
      </w:r>
    </w:p>
    <w:p>
      <w:pPr>
        <w:pStyle w:val="TextBody"/>
        <w:ind w:left="964" w:hanging="964"/>
        <w:rPr/>
      </w:pPr>
      <w:r>
        <w:rPr>
          <w:b w:val="false"/>
        </w:rPr>
        <w:tab/>
        <w:t xml:space="preserve">- Echeverría </w:t>
        <w:tab/>
        <w:tab/>
        <w:t>e/ López y Planes  Vías F.C.. Belgrano .</w:t>
      </w:r>
    </w:p>
    <w:p>
      <w:pPr>
        <w:pStyle w:val="TextBody"/>
        <w:ind w:left="964" w:hanging="964"/>
        <w:rPr/>
      </w:pPr>
      <w:r>
        <w:rPr>
          <w:b w:val="false"/>
        </w:rPr>
        <w:tab/>
        <w:t xml:space="preserve">- López y Planes </w:t>
        <w:tab/>
        <w:tab/>
        <w:t>e/ Echeverría  e H. Yrigoyen .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>Art.  2º)   Declarar  la obra de utilidad público, quedando los propietarios de los inmuebles públicos o privados por cuyo frente la Municipalidad ejecute la Obra arriba mencionada , obligados al pago de la correspondiente  contribución  por mejoras .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  3º)  La determinación  de la deuda  de cada frentista  se hará  mediante prorrateo, de acuerdo al sistema de UNIDAD VIVIENDA , la que se define como :</w:t>
      </w:r>
    </w:p>
    <w:p>
      <w:pPr>
        <w:pStyle w:val="TextBody"/>
        <w:ind w:left="964" w:hanging="964"/>
        <w:rPr/>
      </w:pPr>
      <w:r>
        <w:rPr>
          <w:b w:val="false"/>
        </w:rPr>
        <w:tab/>
        <w:t>I .-  La superficie  del terreno  cuando no exceda los 250 m2 cada  Lote . Si supera  dicha superficie  se adicionará  0,004 unidades de vivienda por cada metro cuadrado adicional  .-</w:t>
      </w:r>
    </w:p>
    <w:p>
      <w:pPr>
        <w:pStyle w:val="TextBody"/>
        <w:ind w:left="964" w:hanging="964"/>
        <w:rPr/>
      </w:pPr>
      <w:r>
        <w:rPr>
          <w:b w:val="false"/>
        </w:rPr>
        <w:tab/>
        <w:t>II.-  La superficie  cubierta  en cada Lote , cuando no exceda los 80 m2. Si supera dicha superficie  se adicionará 0,0125 unidades de vivienda  por cada metro cuadrado adicional.</w:t>
      </w:r>
    </w:p>
    <w:p>
      <w:pPr>
        <w:pStyle w:val="TextBody"/>
        <w:ind w:left="964" w:hanging="964"/>
        <w:rPr/>
      </w:pPr>
      <w:r>
        <w:rPr>
          <w:b w:val="false"/>
        </w:rPr>
        <w:tab/>
        <w:t>III.- En caso de propiedad horizontal se aplica la escala  del inciso II) mencionado arriba, sobre la superficie  contributiva Municipal y una unidad de vivienda  por la superficie proporcional del terreno, cualquiera que sea esta última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ab/>
        <w:t xml:space="preserve">IV.- Para las viviendas  en construcción  se aplican  las escalas de los incisos I) y II) , considerando como superficie contributiva  Municipal En caso de propiedad horizontal se aplica la escala  del inciso I) y II) , considerando como superficie cubierta  la que resulte de los planos de construcción aprobados .-  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ab/>
        <w:t>Luego de calcular el número de unidades de vivienda de cada uno de los inmuebles , se suman y se obtiene el número total . haciendo el cociente entre el presupuesto de la obra y el número total de unidades de vivienda se obtiene  el  valor de esta última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ab/>
        <w:t>Finalmente  cada frentista abonará el número de unidades de vivienda que le corresponden según las características  de su propiedad.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4º) El pago se podrá  formalizar de la siguiente manera:</w:t>
      </w:r>
    </w:p>
    <w:p>
      <w:pPr>
        <w:pStyle w:val="TextBody"/>
        <w:ind w:left="964" w:hanging="964"/>
        <w:rPr/>
      </w:pPr>
      <w:r>
        <w:rPr>
          <w:b w:val="false"/>
        </w:rPr>
        <w:tab/>
        <w:t>Contado:  con un porcentaje de descuento.</w:t>
      </w:r>
    </w:p>
    <w:p>
      <w:pPr>
        <w:pStyle w:val="TextBody"/>
        <w:ind w:left="964" w:hanging="964"/>
        <w:rPr/>
      </w:pPr>
      <w:r>
        <w:rPr>
          <w:b w:val="false"/>
        </w:rPr>
        <w:tab/>
        <w:t>En cuotas: 2 y 3  cuotas sin recargo .</w:t>
      </w:r>
    </w:p>
    <w:p>
      <w:pPr>
        <w:pStyle w:val="TextBody"/>
        <w:ind w:left="964" w:hanging="964"/>
        <w:rPr/>
      </w:pPr>
      <w:r>
        <w:rPr>
          <w:b w:val="false"/>
        </w:rPr>
        <w:tab/>
        <w:t>En 6, 12, 18, 24, 36 y 48 cuotas con intereses  financieros que no superen en más  del 50% por encima de la menor  tasa por créditos  hipotecarios de los bancos  que operen en plaza .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ab/>
        <w:t>Las cuotas  serán mensuales y consecutivas , con fecha  de vencimiento los días  10 de cada mes .</w:t>
      </w:r>
    </w:p>
    <w:p>
      <w:pPr>
        <w:pStyle w:val="TextBody"/>
        <w:ind w:left="964" w:hanging="964"/>
        <w:rPr/>
      </w:pPr>
      <w:r>
        <w:rPr>
          <w:b w:val="false"/>
        </w:rPr>
        <w:tab/>
        <w:t>La cobranza la realizará  directamente  la Empresa Contratista a los Vecinos, con las opciones  de pago antes señaladas.</w:t>
      </w:r>
    </w:p>
    <w:p>
      <w:pPr>
        <w:pStyle w:val="TextBody"/>
        <w:ind w:left="964" w:hanging="964"/>
        <w:rPr/>
      </w:pPr>
      <w:r>
        <w:rPr>
          <w:b w:val="false"/>
        </w:rPr>
        <w:tab/>
        <w:t>Las variaciones  de costo se efectuarán de acuerdo a lo dispuesto por la Ley Nº  23.928 o futuras leyes  que la modifiquen .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5º) Habilítase un Registro de oposición , que funcionará en la sede de la Administración Municipal de Obras Sanitarias  (A.M.O.S.), a fin de posibilitar  a los propietarios de inmuebles  afectados a la obra  que manifiesten  su disconformidad, conozcan los costos definitivos, modalidades de pago , y toda  otra información acerca de la  ejecución  de la obra . Si la cantidad de propietarios no interesados  en la realización  de la obra , no supera el treinta por ciento (30%), se deberá realizar  lo dispuesto por la presente Ordenanza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6º)   La Dirección  Técnica de la Obra  estará  a cargo del Contratista  quien deberá  contar con un profesional (Ing. Civil o Hidráulico) con experiencia acreditada en obras similares, quedando bajo su exclusiva responsabilidad la inscripción de la Obra  en el Colegio Profesional correspondiente. Los gastos originados  en ambos  casos, correrán por cuenta y cargo del Contratista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7º)  Quedan exceptuados  del pago de la Obra aquellos frentistas de las calles citadas en el Art. 1º) que ya poseen el servicio , salvo aquellos que se encuentren enlazados fuera de radio (por cruce en otra propiedad) , los cuales también  deberán pagar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8º)   Apruébase la Memoria Descriptiva , Planos, cómputo métrico y presupuesto, pliego particular de condiciones y especificaciones técnicas , que forman parte de esta Ordenanza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9º)   La ejecución  de la obra  que se dispone  en el art. 1º) se contratará mediante la formalidad del llamado a Licitación  Pública , una vez  cumplimentados los requisitos requeridos en la presente Ordenanza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10º)  El Departamento Ejecutivo Municipal fijará  día y hora  de apertura del presente llamado a LICITACION  PUBLICA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 xml:space="preserve">Art.  3º)  </w:t>
      </w:r>
      <w:r>
        <w:rPr/>
        <w:t>PROTOCOLICESE</w:t>
      </w:r>
      <w:r>
        <w:rPr>
          <w:b w:val="false"/>
        </w:rPr>
        <w:t>,  comuníquese 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dos  días del mes de nov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4:34:00Z</dcterms:created>
  <dc:creator>HCD</dc:creator>
  <dc:description/>
  <dc:language>en-US</dc:language>
  <cp:lastModifiedBy>Municipalidad</cp:lastModifiedBy>
  <cp:lastPrinted>2000-03-04T21:31:00Z</cp:lastPrinted>
  <dcterms:modified xsi:type="dcterms:W3CDTF">2002-12-13T14:34:00Z</dcterms:modified>
  <cp:revision>2</cp:revision>
  <dc:subject/>
  <dc:title>PROYECTO DE ORDENANZA Nº  </dc:title>
</cp:coreProperties>
</file>