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MODIFICASE  el Art. 1º) de la Ordenanza Nº 3799, el que quedará redactado de la siguiente forma: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“Toda persona  al comando de automóviles o motovehículos que realice en la vía pública maniobras peligrosas, como las denominadas  “Willy”  o aceleración  injustificada “ que puedan comprometer su propia seguridad y la de terceros, como las mencionadas , será sancionada con multas de 250 – (doscientos cincuenta )  U.M. (Unidad de Multa). Se establece la Unidad de Multa en $ 1,00 (Pesos uno).-”  </w:t>
      </w:r>
    </w:p>
    <w:p>
      <w:pPr>
        <w:pStyle w:val="Normal"/>
        <w:ind w:left="90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.-  INCORPORASE al Art. 2º) de la Ordenanza Nº 3799 , el siguiente párrafo: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“ Se considera “aceleración injustificada” a las situaciones en que el conductor  de automóviles o motos de alta cilindrada, en forma súbita e inesperada y sin razón que lo justifique, aumente la velocidad de manera exagerada, creando una situación de riesgo y de verdadero peligro para terceros ”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séis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5:00Z</dcterms:created>
  <dc:creator>HCD</dc:creator>
  <dc:description/>
  <dc:language>en-US</dc:language>
  <cp:lastModifiedBy>Municipalidad</cp:lastModifiedBy>
  <cp:lastPrinted>1999-04-04T20:00:00Z</cp:lastPrinted>
  <dcterms:modified xsi:type="dcterms:W3CDTF">2003-03-19T14:52:00Z</dcterms:modified>
  <cp:revision>3</cp:revision>
  <dc:subject/>
  <dc:title>HONORABLE CONCEJO DELIBERANTE</dc:title>
</cp:coreProperties>
</file>