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245" w:leader="none"/>
        </w:tabs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96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lang w:val="es-AR"/>
        </w:rPr>
        <w:t>Art. 1º).-IMPONGASE  preferentemente , a todas las calles públicas , plazas o paseos de la ciudad y a aquellos que carezcan  de denominación , nombres , conforme el siguiente  orden de prioridades 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La denominación  tradicional o autóctona  del lugar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Los hechos  históricos  ocurridos allí, en las zonas cercanas en la ciudad, en la provincia , en el país , o el mundo , en ese orden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Nombre de personas fallecidas que se hayan destacado en el campo de la cultura, las artes , salud, educación  espectáculos , política , deportes , etc. en la vía pública de lugar , la ciudad , provincia , la Nación y el mundo, en ese orden.</w:t>
      </w:r>
    </w:p>
    <w:p>
      <w:pPr>
        <w:pStyle w:val="Normal"/>
        <w:ind w:left="360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0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2º).- </w:t>
      </w:r>
      <w:r>
        <w:rPr>
          <w:sz w:val="24"/>
          <w:szCs w:val="24"/>
          <w:u w:val="single"/>
          <w:lang w:val="es-AR"/>
        </w:rPr>
        <w:t>Nombres no permitido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os pertenecientes a personas vivas o fallecidas  en un período  inferior a cinco (5) años 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os ya existentes en espacios públicos de igual naturaleza .</w:t>
      </w:r>
    </w:p>
    <w:p>
      <w:pPr>
        <w:pStyle w:val="Normal"/>
        <w:ind w:left="36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  <w:lang w:val="es-AR"/>
        </w:rPr>
        <w:t>Art. 3º).-Para sancionar  el nombre  que se daba dar a las calles , plazas o paseos públicos  de nuestra ciudad, se requerirá las2/3 partes de votos de los Concejales en ejercicio , previo dictamen de la Comisión del Honorable Concejo Deliberante correspondiente .-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  <w:lang w:val="es-AR"/>
        </w:rPr>
        <w:t>Art. 4º).-SUPRIMASE  el art. 7º) de la Ordenanza Nº 3357.-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  <w:lang w:val="es-AR"/>
        </w:rPr>
        <w:t>Art. 5º).- MODIFICASE el art. 1º) de la Ordenanza Nº 4287, modificatoria de la Ordenanza Nº 3357, quedando redactado de la siguiente forma: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>“La  Comisión  se integrará  por dos representantes del Departamento Ejecutivo Municipal, un Concejal de cada uno de los Bloques, un miembro del Centro de Estudios Históricos , un representante por cada una de las entidades de segundo grado: Federación  de Centros Vecinales independientes .”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Sangra2detindependiente"/>
        <w:ind w:left="851" w:hanging="851"/>
        <w:rPr/>
      </w:pPr>
      <w:r>
        <w:rPr/>
        <w:t>Art.6°).-REGISTRESE, comuníquese al Departamento Ejecutivo, publíquese y archívese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 de la ciudad de San Francisco, a los diecinueve  días del mes de octubre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4:03:00Z</dcterms:created>
  <dc:creator>HCD</dc:creator>
  <dc:description/>
  <dc:language>en-US</dc:language>
  <cp:lastModifiedBy>Municipalidad</cp:lastModifiedBy>
  <cp:lastPrinted>1999-04-04T20:00:00Z</cp:lastPrinted>
  <dcterms:modified xsi:type="dcterms:W3CDTF">2003-03-19T14:24:00Z</dcterms:modified>
  <cp:revision>3</cp:revision>
  <dc:subject/>
  <dc:title>HONORABLE CONCEJO DELIBERANTE</dc:title>
</cp:coreProperties>
</file>