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245" w:leader="none"/>
        </w:tabs>
        <w:rPr/>
      </w:pPr>
      <w:r>
        <w:rPr/>
        <w:t>HONORABLE CONCEJO DELIBERA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 Nº 4694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RDENANZ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lang w:val="es-AR"/>
        </w:rPr>
        <w:t>Art. 1º).-CREASE  el REGISTRO DEL AUTOMOVIL DE COLECCIÓN DE LA MUNICIPALIDAD DE SAN FRANCISCO , que  funcionará en las oficinas del Departamento Municipal de Tránsito .-</w:t>
      </w:r>
    </w:p>
    <w:p>
      <w:pPr>
        <w:pStyle w:val="Normal"/>
        <w:ind w:left="90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  <w:lang w:val="es-AR"/>
        </w:rPr>
        <w:t>Art. 2º).-Se inscribirán en el citado Registro , los automóviles que tengan como mínimo TREINTA (30) años de antigüedad  y que por sus características  y antecedentes históricos  y deportivos constituyen  una muestra del desarrollo cultural e industrial. Los propietarios  de los mencionados  vehículos podrán solicitar  su inscripción  al Registro que será  gratuito, mediante el asentamiento de las siguientes constancias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pellido y nombre  completo del titular del vehículo 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ocumento de Identidad 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Domicilio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Fecha  de registración de vehículo donde conste la marca , modelo, chapa patente , color, numeración  del motor , chasis y demás datos que se estimará  conveniente  establecer por vía reglamentaria 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umplimiento  de los requisitos  establecidos  por la Federación Argentina de Automóviles  antiguos  e históricos y de la Federación  Argentina  de Vehicles Anciens (FIVA) . la constancia  de cumplimiento del mismo deberá ser extendida  por la Asociación  de Automóviles  clásicos de San Francisco 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Resultado de verificación  técnico – mecánica , de acuerdo  a la Guía  de Inspección  Técnico . Mecánica que consta como Anexo de Ordenanza Nº  4592. Por vía reglamentaria, la Secretaría General de Gobierno y Cultura o quien lo reemplace en el futuro, dispondrá  la realización  de dicha verificación  en los plazos de tiempo  que sus organismos  técnicos aconsejen .</w:t>
      </w:r>
    </w:p>
    <w:p>
      <w:pPr>
        <w:pStyle w:val="Normal"/>
        <w:ind w:left="360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 xml:space="preserve">La desaparición  o disminución  de la condiciones  que hicieren viable la </w:t>
        <w:tab/>
        <w:t xml:space="preserve">registración  de un vehículo  y el otorgamiento  especial que por ésta se reglamenta </w:t>
        <w:tab/>
        <w:t xml:space="preserve">, hará procedente la caducidad de  tal autorización  y la baja de aquel registro “ad </w:t>
        <w:tab/>
        <w:t xml:space="preserve">Hoc”.- </w:t>
      </w:r>
    </w:p>
    <w:p>
      <w:pPr>
        <w:pStyle w:val="Normal"/>
        <w:ind w:left="360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3º).-La inscripción de un vehículo en el Registro de Automóvil de Colección , no importará aval o reconocimiento oficial de la autenticidad del origen  del vehículo , su fabricación , antigüedad o cualquier otro detalle o circunstancia que impliquen  el valor de colección  y otro , o modificación de éstos .-</w:t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>
          <w:b/>
          <w:b/>
          <w:i/>
          <w:i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4º).- Se dispondrá la colocación  en los vehículos  de chapas – placas  de características  especiales , confeccionadas por los interesados a su exclusiva  costa . Deberán contener  el escudo municipal  en la parte superior izquierda de dicha placa número otorgado por el Departamento de Tránsito a los solicitantes  de inscripción  de este Registro , número de Ordenanza y la leyenda que diga “ </w:t>
      </w:r>
      <w:r>
        <w:rPr>
          <w:b/>
          <w:i/>
          <w:sz w:val="24"/>
          <w:szCs w:val="24"/>
          <w:lang w:val="es-AR"/>
        </w:rPr>
        <w:t xml:space="preserve">“AUTOMOVIL DE COLECCIÓN” .- </w:t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>A los efectos de uniformar el material , color y tipo de impresión de la chapa –placa , la Asociación de Automóviles Clásicos de San Francisco informará por  escrito al Departamento de Tránsito, los detalles de la misma, a los fines de reglamentar su aplicación  por parte de la Secretaría General de Gobierno y Cultura .-</w:t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5º).-Tanto la inscripción en el Registro , como la colocación  de chapas – placas , que se instrumentaren por emperio de esta Ordenanza, no eximirán  a los propietario y conductores de los respectivos vehículos , del cumplimiento de la Ley  de Tránsito Nº 24449 en General y en su Art. 63º, Inciso d.1, en particular , según  Decreto Nº 779/95 y Disposición  708/97 y Reglamentaciones  conexas ni de las responsabilidades que por daño y otros motivos, se plantearon  ante terceros , como consecuencia de la circulación  o permanencia de los automóviles en lugares públicos o que reciban concurso del público.-</w:t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 6º).- Facúltase al Departamento Ejecutivo Municipal a reglamentar  mediante decreto los aspectos  operativos y de aplicación , de la presente Ordenanza .-La instalación no deberá afectar los espacios verdes del sector .-</w:t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Sangra2detindependiente"/>
        <w:ind w:left="851" w:hanging="851"/>
        <w:rPr/>
      </w:pPr>
      <w:r>
        <w:rPr/>
        <w:t>Art. 7°).-REGISTRESE, comuníquese al Departamento Ejecutivo, publíquese y archívese.-</w:t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 de la ciudad de San Francisco, a los doce  días del mes de octubre de mil novecientos noventa y nueve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37" w:hanging="73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1:57:00Z</dcterms:created>
  <dc:creator>HCD</dc:creator>
  <dc:description/>
  <dc:language>en-US</dc:language>
  <cp:lastModifiedBy>Municipalidad</cp:lastModifiedBy>
  <cp:lastPrinted>1999-04-04T20:00:00Z</cp:lastPrinted>
  <dcterms:modified xsi:type="dcterms:W3CDTF">2003-03-19T12:32:00Z</dcterms:modified>
  <cp:revision>3</cp:revision>
  <dc:subject/>
  <dc:title>HONORABLE CONCEJO DELIBERANTE</dc:title>
</cp:coreProperties>
</file>