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245" w:leader="none"/>
        </w:tabs>
        <w:rPr/>
      </w:pPr>
      <w:r>
        <w:rPr/>
        <w:t>HONORABLE CONCEJO DELIBERANT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ORDENANZA Nº 4693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ORDENANZA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lang w:val="es-AR"/>
        </w:rPr>
        <w:t>Art. 1º).-AUTORIZASE  por el término de un (1) año, a partir de la promulgación de la presente Ordenanza, la explotación  de un juego infantil en espacio público en el lugar asignado  según planos que se acompañan  en Expediente Nº 120-HCD/99.-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  <w:lang w:val="es-AR"/>
        </w:rPr>
        <w:t xml:space="preserve">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  <w:lang w:val="es-AR"/>
        </w:rPr>
        <w:t>Art. 2º).-El solicitante deberá contar al momento de iniciar sus actividades , un seguro de responsabilidad  civil contra terceros, con vigencia  hasta la finalización  de la autorización acordada.-</w:t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3º).- Bajo ningún motivo , el Sr. Sábolo podrá incorporar otros juegos  a los que se especifican en la presente Ordenanza , y podrá funcionar únicamente  los días sábados , domingos y feriados , en el lugar antes indicado .-</w:t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4º).-  El precio del boleto podrá ser fijado por el peticionante , atendiendo valores de juegos infantiles similares  establecidos en la ciudad .-</w:t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5º).- La Secretaría de Obras y Servicios Públicos dispondrá  los controles de seguridad y de habilitación  correspondiente y mientras  dure el mismo, verificará su estado y adecuado funcionamiento.-</w:t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 6º).- La instalación no deberá afectar los espacios verdes del sector .-</w:t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Sangra2detindependiente"/>
        <w:ind w:left="851" w:hanging="851"/>
        <w:rPr/>
      </w:pPr>
      <w:r>
        <w:rPr/>
        <w:t>Art. 8°).-REGISTRESE, comuníquese al Departamento Ejecutivo, publíquese y archívese.-</w:t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 de la ciudad de San Francisco, a los doce  días del mes de octubre de mil novecientos noventa y nueve.-</w:t>
      </w:r>
    </w:p>
    <w:sectPr>
      <w:type w:val="nextPage"/>
      <w:pgSz w:w="12240" w:h="20160"/>
      <w:pgMar w:left="2495" w:right="1021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37" w:hanging="73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1:49:00Z</dcterms:created>
  <dc:creator>HCD</dc:creator>
  <dc:description/>
  <dc:language>en-US</dc:language>
  <cp:lastModifiedBy>Municipalidad</cp:lastModifiedBy>
  <cp:lastPrinted>1999-04-04T20:00:00Z</cp:lastPrinted>
  <dcterms:modified xsi:type="dcterms:W3CDTF">2003-03-19T11:56:00Z</dcterms:modified>
  <cp:revision>3</cp:revision>
  <dc:subject/>
  <dc:title>HONORABLE CONCEJO DELIBERANTE</dc:title>
</cp:coreProperties>
</file>