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9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lang w:val="es-AR"/>
        </w:rPr>
        <w:t>Art. 1º).-OTORGASE una ayuda económica a la Asociación cooperadora del coro polifónico municipal de san francisco , de $ 544.- mensuales, con retroactividad al 1º de agosto de 1999 y hasta el 31 de diciembre Inclusive del mismo año, a fin de solventar gastos de funcionamiento del mismo 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2º).-La erogación que demande  el cumplimiento de lo establecido  precedentemente , se imputará al Anexo I – Inciso 3 – P. Principal V – Item  2 – Sub Item 3 – SUBVENCIONES Y SUBSIDIOS del Presupuesto vigente .- 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Sangra2detindependiente"/>
        <w:ind w:left="851" w:hanging="851"/>
        <w:rPr/>
      </w:pPr>
      <w:r>
        <w:rPr/>
        <w:t>Art. 3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doce  días del mes de octu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43:00Z</dcterms:created>
  <dc:creator>HCD</dc:creator>
  <dc:description/>
  <dc:language>en-US</dc:language>
  <cp:lastModifiedBy>Municipalidad</cp:lastModifiedBy>
  <cp:lastPrinted>1999-04-04T20:00:00Z</cp:lastPrinted>
  <dcterms:modified xsi:type="dcterms:W3CDTF">2003-03-19T11:48:00Z</dcterms:modified>
  <cp:revision>4</cp:revision>
  <dc:subject/>
  <dc:title>HONORABLE CONCEJO DELIBERANTE</dc:title>
</cp:coreProperties>
</file>