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245" w:leader="none"/>
        </w:tabs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91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0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1º).-MODIFICASE  el Art. 11º) Inc. a) de la Ordenanza Nº 3594, modificado por Ordenanzas Nº 3990 y 4156 , quedando redactado  de la siguiente manera :</w:t>
      </w:r>
    </w:p>
    <w:p>
      <w:pPr>
        <w:pStyle w:val="Normal"/>
        <w:ind w:left="90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0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>“Previo examen psicofísico y técnico pormenorizado, el Sr. Secretario General de Gobierno y Cultura, podrá mediante resolución fundada y con carácter  excepcional, extender la edad máxima  autorizada  hasta los 72 (setenta y dos) años y sólo en los casos de conductores que ya vienen  realizando dicha  actividad .-”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  <w:lang w:val="es-AR"/>
        </w:rPr>
        <w:t>Art. 2º).-El Departamento Ejecutivo Municipal podrá reglamentar por Decreto , la presente Ordenanza .-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Sangra2detindependiente"/>
        <w:ind w:left="851" w:hanging="851"/>
        <w:rPr/>
      </w:pPr>
      <w:r>
        <w:rPr/>
        <w:t>Art. 3°).-REGISTRESE, comuníquese al Departamento Ejecutivo, publíquese y archívese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 de la ciudad de San Francisco, a los cinco  días del mes de octubre de mil novecientos noventa y nueve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1:38:00Z</dcterms:created>
  <dc:creator>HCD</dc:creator>
  <dc:description/>
  <dc:language>en-US</dc:language>
  <cp:lastModifiedBy>Municipalidad</cp:lastModifiedBy>
  <cp:lastPrinted>1999-04-04T20:00:00Z</cp:lastPrinted>
  <dcterms:modified xsi:type="dcterms:W3CDTF">2003-03-19T11:42:00Z</dcterms:modified>
  <cp:revision>3</cp:revision>
  <dc:subject/>
  <dc:title>HONORABLE CONCEJO DELIBERANTE</dc:title>
</cp:coreProperties>
</file>