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.-CREASE las Juntas de Seguridad Ciudadana, en sectores barriales o jurisdicción de Centros Vecinales , donde los vecinos lo consideren necesario .-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.-Las Juntas de Seguridad Ciudadana  coordinarán sus actividades con los Centros  Vecinales , con la autoridad policial y demás sectores de la comunidad y el municipio.-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.-Dichas Juntas tendrán como funciones promover la prevención y autoprotección  ciudadana en aspectos  referidos a la seguridad y protección  de los vecinos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.- La conformación de dichas juntas será por vía democrática , de conformidad a las pautas fijadas por el Departamento Ejecutivo Municipal, con el correspondiente Decreto reglamentario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5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inco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33:00Z</dcterms:created>
  <dc:creator>HCD</dc:creator>
  <dc:description/>
  <dc:language>en-US</dc:language>
  <cp:lastModifiedBy>Municipalidad</cp:lastModifiedBy>
  <cp:lastPrinted>1999-04-04T20:00:00Z</cp:lastPrinted>
  <dcterms:modified xsi:type="dcterms:W3CDTF">2003-03-19T11:38:00Z</dcterms:modified>
  <cp:revision>4</cp:revision>
  <dc:subject/>
  <dc:title>HONORABLE CONCEJO DELIBERANTE</dc:title>
</cp:coreProperties>
</file>