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.-FACULTASE   al Departamento Ejecutivo Municipal a suscribir  la escritura traslativa de dominio del inmueble designado catastralmente como : C:02 – S:01 – M: 110 – P: 002 del plano de esta ciudad , a favor del Señor MIRKO ANTONIO SERAFIN , DNI Nº 16.345.847.-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.- La erogación que demande  el cumplimiento de lo establecido en el artículo  anterior será imputado al Anexo I – Inciso 1 – Partida Principal III – Item 2 – Sub Item 15 – OTROS (Servicios) del Presupuesto vigente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inco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29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33:00Z</dcterms:modified>
  <cp:revision>4</cp:revision>
  <dc:subject/>
  <dc:title>HONORABLE CONCEJO DELIBERANTE</dc:title>
</cp:coreProperties>
</file>