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 xml:space="preserve">Art. 1º).-MODIFICASE  el art. 1º) de la Ordenanza Nº 4652, que queda redactado como sigue : 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Exceptúase  de la Ordenanza Nº 4052, a la Sociedad Mutual Unión Eléctrica”.-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, 2º).-MODIFICASE el Art. 2º) de la Ordenanza Nº 4652, que queda redactado como sigue : “AUTORIZASE a la Sociedad Mutual Unión Eléctrica a la Construcción de un monolito frente a su panteón  en el Cementerio Municipal (Panteón 01 – Sección  03 – Lote Nº 01 ) ”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ocho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25:00Z</dcterms:created>
  <dc:creator>HCD</dc:creator>
  <dc:description/>
  <dc:language>en-US</dc:language>
  <cp:lastModifiedBy>Municipalidad</cp:lastModifiedBy>
  <cp:lastPrinted>1999-04-04T20:00:00Z</cp:lastPrinted>
  <dcterms:modified xsi:type="dcterms:W3CDTF">2003-03-19T11:29:00Z</dcterms:modified>
  <cp:revision>3</cp:revision>
  <dc:subject/>
  <dc:title>HONORABLE CONCEJO DELIBERANTE</dc:title>
</cp:coreProperties>
</file>