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8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  <w:lang w:val="en-US"/>
        </w:rPr>
        <w:t xml:space="preserve">Art. 1º).-AGREGASE al Art. 2) Inc. </w:t>
      </w:r>
      <w:r>
        <w:rPr>
          <w:sz w:val="24"/>
          <w:lang w:val="es-AR"/>
        </w:rPr>
        <w:t>C) de la Ordenanza Nº 3594, modificada por Ordenanza Nº 4053, el siguiente texto “… En el supuesto que el permisionario sea condenado por un delito doloso se dispondrá la caducidad del permiso; en caso de condena por delito culposo , el Departamento Ejecutivo Municipal dispondrá la suspensión  del permiso hasta la finalización  de la condena .-</w:t>
      </w:r>
      <w:r>
        <w:rPr>
          <w:sz w:val="24"/>
        </w:rPr>
        <w:t xml:space="preserve"> 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rt, 2º).-AGREGASE  al Art. 11º) Inc. </w:t>
      </w:r>
      <w:r>
        <w:rPr>
          <w:sz w:val="24"/>
          <w:szCs w:val="24"/>
          <w:lang w:val="es-AR"/>
        </w:rPr>
        <w:t>B) de la Ordenanza Nº 3594, modificada por las Ordenanzas  Nº 4053 y 4176 el siguiente texto : “ … En el supuesto que el conductor fuere condenado por delito doloso o culposo, cesará  su habilitación , igualmente en el caso de  infracciones  graves  reiteradas  a las normas de tránsito ”.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</w:p>
    <w:p>
      <w:pPr>
        <w:pStyle w:val="Sangra2detindependiente"/>
        <w:ind w:left="851" w:hanging="851"/>
        <w:rPr/>
      </w:pPr>
      <w:r>
        <w:rPr/>
        <w:t>Art.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veintiocho  días del mes de setiem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35:00Z</dcterms:created>
  <dc:creator>HCD</dc:creator>
  <dc:description/>
  <dc:language>en-US</dc:language>
  <cp:lastModifiedBy>Municipalidad</cp:lastModifiedBy>
  <cp:lastPrinted>1999-04-04T20:00:00Z</cp:lastPrinted>
  <dcterms:modified xsi:type="dcterms:W3CDTF">2003-03-18T15:41:00Z</dcterms:modified>
  <cp:revision>3</cp:revision>
  <dc:subject/>
  <dc:title>HONORABLE CONCEJO DELIBERANTE</dc:title>
</cp:coreProperties>
</file>