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86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 xml:space="preserve">Art. 1º).-PROHIBESE el estacionamiento de vehículos en la mano derecha , de la calle  Carlos Pellegrini, entre Bv. 9 de Julio y calle Libertad.-  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, 2º).-La mencionada prohibición regirá desde las 8:00 hs. Hasta las 20:00 hs. De lunes  a viernes y de 8:00 hs. 13:00 hs. Los días sábados .-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</w:rPr>
        <w:t xml:space="preserve"> </w:t>
      </w:r>
    </w:p>
    <w:p>
      <w:pPr>
        <w:pStyle w:val="Sangra2detindependiente"/>
        <w:ind w:left="851" w:hanging="851"/>
        <w:rPr/>
      </w:pPr>
      <w:r>
        <w:rPr/>
        <w:t>Art.3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 de la ciudad de San Francisco, a los veintiocho  días del mes de setiembre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5:31:00Z</dcterms:created>
  <dc:creator>HCD</dc:creator>
  <dc:description/>
  <dc:language>en-US</dc:language>
  <cp:lastModifiedBy>Municipalidad</cp:lastModifiedBy>
  <cp:lastPrinted>1999-04-04T20:00:00Z</cp:lastPrinted>
  <dcterms:modified xsi:type="dcterms:W3CDTF">2003-03-18T15:34:00Z</dcterms:modified>
  <cp:revision>3</cp:revision>
  <dc:subject/>
  <dc:title>HONORABLE CONCEJO DELIBERANTE</dc:title>
</cp:coreProperties>
</file>