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8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1º).-OTORGASE  una ayuda económica no reintegrable   de $ 1.500 (PESOS   UN  MIL QUINIENTOS ) , mensuales  a A.L.P.I. 8ASOSCIACION PARA LA LUCHA CONTRA LA PARALISIS INFANTIL  –  FILIAL SAN FRANCISCO) ,  a partir  del 1º de enero del año 2000 y hasta el 31 de diciembre  inclusive del mismo año, destinado  a solventar parte de los gastos que demanda el funcionamiento del gabinete  de rehabilitación  para niños, adolescentes y adultos , con atención  específica , en el que se llevan a cabo diferentes tratamiento a tal fin .-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, 2º).-La erogación que demande el cumplimiento de lo establecido  en el Art. Anterior se imputará  al Anexo I – Inciso 3 – Partida Principal V – Item 2 – Sub-Item 3 – SUBVENCIONES Y SUBSIDIOS  del Presupuesto vigente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</w:t>
      </w:r>
    </w:p>
    <w:p>
      <w:pPr>
        <w:pStyle w:val="Sangra2detindependiente"/>
        <w:ind w:left="851" w:hanging="851"/>
        <w:rPr/>
      </w:pPr>
      <w:r>
        <w:rPr/>
        <w:t>Art.3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veintiocho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24:00Z</dcterms:created>
  <dc:creator>HCD</dc:creator>
  <dc:description/>
  <dc:language>en-US</dc:language>
  <cp:lastModifiedBy>Municipalidad</cp:lastModifiedBy>
  <cp:lastPrinted>1999-04-04T20:00:00Z</cp:lastPrinted>
  <dcterms:modified xsi:type="dcterms:W3CDTF">2003-03-18T15:31:00Z</dcterms:modified>
  <cp:revision>3</cp:revision>
  <dc:subject/>
  <dc:title>HONORABLE CONCEJO DELIBERANTE</dc:title>
</cp:coreProperties>
</file>