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Art. 1º).-OTORGASE a la UNIVERSIDAD TECNOLOGICA NACIONAL – FACULTAD REGIONAL SAN FRANCISCO, una ayuda económica de pesos DIECIOCHO  MIL QUINIENTOS SETENTA Y OCHO  CON OCHENTA CENTAVOS ($ 18.578,80) , destinado  a cubrir el importe  que asciende , por todo concepto , la contribución  de mejoras a cargo de la Unidad Académica , con motivo de la obra de pavimentación de la Av. De la Universidad, anteriormente Avda. Gral. Savio .-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.-AUTORIZASE  al Departamento Ejecutivo Municipal  a celebrar convenio con la Universidad Tecnológica  Nacional para la coordinación de actividades vinculadas al desarrollo local y regional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, 3º).-La erogación que demande el cumplimiento de lo establecido  en el Art. Anterior se imputará  al Anexo I – Inciso 3 – Partida Principal V – Item 2 – Sub-Item 3 – SUBVENCIONES Y SUBSIDIOS  del Presupuesto vigente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4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veintiocho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17:00Z</dcterms:created>
  <dc:creator>HCD</dc:creator>
  <dc:description/>
  <dc:language>en-US</dc:language>
  <cp:lastModifiedBy>Municipalidad</cp:lastModifiedBy>
  <cp:lastPrinted>1999-04-04T20:00:00Z</cp:lastPrinted>
  <dcterms:modified xsi:type="dcterms:W3CDTF">2003-03-18T15:23:00Z</dcterms:modified>
  <cp:revision>4</cp:revision>
  <dc:subject/>
  <dc:title>HONORABLE CONCEJO DELIBERANTE</dc:title>
</cp:coreProperties>
</file>