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</w:tabs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8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</w:rPr>
        <w:t>Art. 1º).-</w:t>
      </w:r>
      <w:r>
        <w:rPr>
          <w:sz w:val="24"/>
          <w:szCs w:val="24"/>
        </w:rPr>
        <w:t xml:space="preserve">CREASE el FONDO  MUNICIPAL DE DESARROLLO EMPRESARIAL DE LA CIUDAD DE SAN FRANCISCO, cuyas siglas serán FO.M.D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.-El monto anual del Fondo será igual al 15% del total de los ingresos tributarios de jurisdicción municipal más la coparticipación  impositiva provincial, ejecutados en el ejercicio inmediato anterior del Presupuesto General de Gastos y Cálculo de Recursos de la Municipalidad de San Francisco .-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, 3º).-Podrán aportar recursos al FO.M.DE , los Gobiernos Nacionales o Provincias , Entidades Públicas  y Privadas, Empresas Públicas o Privadas, Entidades Intermedias Gremiales y Empresarias y cualquier otra persona jurídica o física 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  <w:lang w:val="es-AR"/>
        </w:rPr>
        <w:t>Art. 4º).-El FO.M.DE. será distribuido de la siguiente manera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25% para el Instituto Tecnológico de San Francisco (INTEC) . Esta cifra se deberá utilizar : el 15% para capacitación del personal activo del instituto y el 85% restante para el fortalecimiento del mismo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12% para misiones comerciales y promoción de ferias y exposiciones nacionales  e internacionales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27% para fortalecimiento de un programa  de apoyo crediticio destinados  a microemprendimientos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36% para proyectos y/o programas de innovaciones tecnológicas y de desarrollo  económico y social..-</w:t>
      </w:r>
    </w:p>
    <w:p>
      <w:pPr>
        <w:pStyle w:val="Normal"/>
        <w:ind w:left="36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36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Sangra2detindependiente"/>
        <w:ind w:left="851" w:hanging="851"/>
        <w:rPr/>
      </w:pPr>
      <w:r>
        <w:rPr/>
        <w:t>Art. 5º) .- FACULTASE al Departamento Ejecutivo  en los dos (2) primeros años de vigencia de la presente Ordenanza a incrementar el porcentaje asignado al INTEC hasta el máximo del 50%  del FO.M.DE: compensando dicho aumento con la disminución  en los conceptos especificados como C) y D) del art. Anterior 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  <w:t>Art. 6º).- La Secretaría  de Economía y Hacienda será el órgano de aplicación de la presente Ordenanza 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  <w:t>Art. 7º) .- Las instituciones  que realicen aportes del FO.M.DE.  tendrán un tratamiento preferencial en los proyectos sectoriales que presenten y que sean aprobados 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  <w:t>Art.8º).- El FO.M.DE.  colaborará en la definición de los planes tecnológicos  de cada sector  o agrupación  empresarial, con el financiamiento de jornadas de trabajo  en la que realizarán la planificación  anual y se fijen pautas para programas trienales o quinquenales 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  <w:t>Art. 9º).- Facúltase al Departamento Ejecutivo Municipal a reglamentar  mediante  Decreto los aspectos operativos y de aplicación  de la presente Ordenanza 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  <w:t>Art.10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 de la ciudad de San Francisco, a los catorce  días del mes de setiembre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5:46:00Z</dcterms:created>
  <dc:creator>HCD</dc:creator>
  <dc:description/>
  <dc:language>en-US</dc:language>
  <cp:lastModifiedBy>Municipalidad</cp:lastModifiedBy>
  <cp:lastPrinted>1999-04-04T20:00:00Z</cp:lastPrinted>
  <dcterms:modified xsi:type="dcterms:W3CDTF">2003-03-12T16:04:00Z</dcterms:modified>
  <cp:revision>3</cp:revision>
  <dc:subject/>
  <dc:title>HONORABLE CONCEJO DELIBERANTE</dc:title>
</cp:coreProperties>
</file>