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>
          <w:sz w:val="24"/>
          <w:szCs w:val="24"/>
        </w:rPr>
        <w:t xml:space="preserve">GARANTIZASE  a todas aquellas personas físicas o jurídicas que realicen  actividades de exportación , beneficiarias del régimen de incentivos establecido  por la Ordenanza Nº 3847, que en el año 1999 o en el balance  cerrado en el transcurso del mismo, registren disminuciones en las exportaciones  a la República Federativa del Brasil, que la base de cálculo  prevista en el art. 3º) de la Ordenanza citada contemplará el monto de las exportaciones  efectuadas  a dicho país en el año 1998, o balances cerrados en dicho año según el caso que se trate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.- La aplicación del beneficio  se realizará sobre las obligaciones fiscales  del año calendario 2000 únicam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, 3º).- La Secretaría de Economía y Hacienda será la encargada de reglamentar  la presente, la  que se constituye en el órgano de aplicación .- 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4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atorc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40:00Z</dcterms:created>
  <dc:creator>HCD</dc:creator>
  <dc:description/>
  <dc:language>en-US</dc:language>
  <cp:lastModifiedBy>Municipalidad</cp:lastModifiedBy>
  <cp:lastPrinted>1999-04-04T20:00:00Z</cp:lastPrinted>
  <dcterms:modified xsi:type="dcterms:W3CDTF">2003-03-12T15:46:00Z</dcterms:modified>
  <cp:revision>3</cp:revision>
  <dc:subject/>
  <dc:title>HONORABLE CONCEJO DELIBERANTE</dc:title>
</cp:coreProperties>
</file>