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DESAFECTASE   del patrimonio  público municipal, la Micro Estación Metereológica denominada “ WEATHER MASTER “ , marca DIGITAR, provista  de sensores Davis Instruments, Registro de Inventario Nº 4-637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 AUTORIZASE  al Departamento Ejecutivo a suscribir  con la Universidad Tecnológica Nacional – Facultad Regional  San Francisco, el Contrato  de Comodato que como Anexo I , forma parte integrante de esta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, 3º).- El Departamento Ejecutivo  ,a través de la Secretaría de Economía y Hacienda , deberá cumplimentar lo dispuesto en el art. 1º) , haciendo las anotaciones correspondientes en sus registros .-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4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atorc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02:00Z</dcterms:created>
  <dc:creator>HCD</dc:creator>
  <dc:description/>
  <dc:language>en-US</dc:language>
  <cp:lastModifiedBy>Municipalidad</cp:lastModifiedBy>
  <cp:lastPrinted>1999-04-04T20:00:00Z</cp:lastPrinted>
  <dcterms:modified xsi:type="dcterms:W3CDTF">2003-03-12T15:25:00Z</dcterms:modified>
  <cp:revision>4</cp:revision>
  <dc:subject/>
  <dc:title>HONORABLE CONCEJO DELIBERANTE</dc:title>
</cp:coreProperties>
</file>