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MODIFICASE  el Art. 43º) de la Ordenanza Tarifaria Nº 4590, el que quedará redactado de la siguiente manera :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“Art. 43º).- FIJANSE los siguientes  importes a que alude el Art. 173º) de la Ordenanza Tarifaria vigente,a saber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NALISIS DE PRODUCTOS  ALIMENTICIOS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ANALISIS COMPLETOS:</w:t>
        <w:tab/>
        <w:tab/>
        <w:t xml:space="preserve">De 1 a 3 muestras </w:t>
        <w:tab/>
        <w:t>$ 26.- c/u.-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(Físico Químico y Bacteriológico )</w:t>
        <w:tab/>
        <w:t>De 4 a 7 muestras</w:t>
        <w:tab/>
        <w:t>$ 23.- c/u.-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De 8 o más muestras  $ 20.- c/u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ANALISIS PARCIALES:</w:t>
        <w:tab/>
        <w:tab/>
        <w:tab/>
        <w:t>De 1 a 3 muestras</w:t>
        <w:tab/>
        <w:t>$ 19 c/u.-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(Bacteriológico)</w:t>
        <w:tab/>
        <w:tab/>
        <w:tab/>
        <w:tab/>
        <w:t>De 4 a 7 muestras</w:t>
        <w:tab/>
        <w:t>$ 16 c/u.-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De 8 o más muestras</w:t>
        <w:tab/>
        <w:t>$ 10 c/u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ROTULACION DE PRODUCTOS ALIMENTICIOS</w:t>
        <w:tab/>
        <w:tab/>
        <w:t>$ 19 c/u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 producto elaborado y envasado  deberá abonar los importes correspondientes a rotulación y análisis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LISIS DE AGUA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  servicio por análisis de agua deberá efectuarse obligatoriamente de la siguiente manera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ABRICA DE AGUA GASIFICADA  O NO, MINERALIZADASO NO, FABRICAS DE SODA EN SIFONES</w:t>
      </w:r>
      <w:r>
        <w:rPr>
          <w:sz w:val="24"/>
          <w:szCs w:val="24"/>
        </w:rPr>
        <w:t xml:space="preserve">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Un (1) análisis  bacteriológico completo semestral y un (1) análisis físicoquímico completo anualm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ABRICA DE PRODUCTOS ALIMENTICIOS EN GENERAL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Un (1) análisis bacteriológico l  y un (1) análisis físico-químico completo anualmente .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TAURANTES  , COMEDORES, CONFITERIAS, HOTELES, HOSPEDAJES, ETC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>Un (1) análisis bacteriológico y un (1) análisis físico-químico completo anualmente 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catorc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5:22:00Z</dcterms:created>
  <dc:creator>HCD</dc:creator>
  <dc:description/>
  <dc:language>en-US</dc:language>
  <cp:lastModifiedBy>Municipalidad</cp:lastModifiedBy>
  <cp:lastPrinted>1999-04-04T20:00:00Z</cp:lastPrinted>
  <dcterms:modified xsi:type="dcterms:W3CDTF">2003-03-12T15:18:00Z</dcterms:modified>
  <cp:revision>4</cp:revision>
  <dc:subject/>
  <dc:title>HONORABLE CONCEJO DELIBERANTE</dc:title>
</cp:coreProperties>
</file>