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 xml:space="preserve">FACULTASE al DEPARTAMENTO EJECUTIVO MUNICIPAL a efectuar solicitudes de bienes inmuebles en los términos de la Ley Nº 24.146 y a suscribir los instrumentos públicos a otorgarse por el procedimiento que dicha norma establec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siete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06:00Z</dcterms:created>
  <dc:creator>HCD</dc:creator>
  <dc:description/>
  <dc:language>en-US</dc:language>
  <cp:lastModifiedBy>Municipalidad</cp:lastModifiedBy>
  <cp:lastPrinted>1999-04-04T20:00:00Z</cp:lastPrinted>
  <dcterms:modified xsi:type="dcterms:W3CDTF">2003-03-06T15:08:00Z</dcterms:modified>
  <cp:revision>3</cp:revision>
  <dc:subject/>
  <dc:title>HONORABLE CONCEJO DELIBERANTE</dc:title>
</cp:coreProperties>
</file>