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7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AUTORIZASE  al Departamento Ejecutivo Municipal a devolver las sumas que se recuperen en concepto de Impuesto al Valor Agregado ingresadas oportunamente al Fisco Nacional , a los usuarios que pagaron ese concepto por los servicios de agua corriente y cloacas  prestados por este Municipio durante el período  Enero/92 a Abril/98 , inclusive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.- El importe que corresponda devolver será puesto a disposición de los usuarios dentro de los treinta (30) días de efectivizado el cobro por el Municipio , conforme a lo abonado por aquellos en dicho período  y deberá  realizarse mediante comunicación  fehaciente a los beneficiados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º).-El usuario deberá realizar el trámite para la devolución de que se trata dentro de los dos (2) años desde que los fondos sean puestos a disposición . Finalizado del mismo,  el  saldo no distribuido quedará afectado a la ejecución de obras pública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º).- A los efectos de asegurar el destino que se indica para los fondos que se recuperen, los mismos serán imputados  a una cuenta especial que registrará , a su vez, todo el movimiento hasta agotarla .-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Sangra2detindependiente"/>
        <w:ind w:left="851" w:hanging="851"/>
        <w:rPr/>
      </w:pPr>
      <w:r>
        <w:rPr/>
        <w:t>Art. 5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siete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41:00Z</dcterms:created>
  <dc:creator>HCD</dc:creator>
  <dc:description/>
  <dc:language>en-US</dc:language>
  <cp:lastModifiedBy>Municipalidad</cp:lastModifiedBy>
  <cp:lastPrinted>1999-04-04T20:00:00Z</cp:lastPrinted>
  <dcterms:modified xsi:type="dcterms:W3CDTF">2003-03-06T14:56:00Z</dcterms:modified>
  <cp:revision>3</cp:revision>
  <dc:subject/>
  <dc:title>HONORABLE CONCEJO DELIBERANTE</dc:title>
</cp:coreProperties>
</file>