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APRUEBASE  el plano de mensura y loteo de los terrenos urbanos propiedad de los Señores: Antonieta Mable Romagnoli de Lavarda y Enrique Fernando Lavarda, identificado como C: 01 – S: =3 – M: 181 – P: 01 . La titularidad del inmueble consta inscripto en el Registro General de la Provincia  en los Dominios  Nº 7.443, 31.559 y 17.274 , Folios Nº 10.715, 41.589 y 24.047, Tomos Nº 43, 167 y 97 , Años 1990, 1975 y 1988.-  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2º)  AFECTASE al dominio público municipal con destino a calles una superficie de 1.686,15 m2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  <w:t>Art. 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treinta y un 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11:00Z</dcterms:created>
  <dc:creator>HCD</dc:creator>
  <dc:description/>
  <dc:language>en-US</dc:language>
  <cp:lastModifiedBy>Municipalidad</cp:lastModifiedBy>
  <cp:lastPrinted>1999-04-04T20:00:00Z</cp:lastPrinted>
  <dcterms:modified xsi:type="dcterms:W3CDTF">2003-03-06T14:08:00Z</dcterms:modified>
  <cp:revision>4</cp:revision>
  <dc:subject/>
  <dc:title>HONORABLE CONCEJO DELIBERANTE</dc:title>
</cp:coreProperties>
</file>