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69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</w:rPr>
        <w:t>Art. 1º).-</w:t>
      </w:r>
      <w:r>
        <w:rPr/>
        <w:tab/>
      </w:r>
      <w:r>
        <w:rPr>
          <w:sz w:val="24"/>
          <w:szCs w:val="24"/>
        </w:rPr>
        <w:t xml:space="preserve">AUTORIZASE al Departamento Ejecutivo Municipal a suscribir  con los señores  JUAN AGUSTIN GALLIANO, BARBARA CASALES DE BONO, ESTHERSITA MARIA BONO DE GALLIANO, EMIR JUAN BONO, EDELMIRO PEDRO BONO Y ELDA ANITA BONO DE FONTAINE ,  el Boleto de compra-venta que como Anexo I , forma parte integrante de la presente Ordenanza .-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Art. 2º).-La erogación que demande el cumplimiento de lo establecido en el art. 1º) de la presente , será imputado al Anexo II – Inciso 1 – Partida Principal VII – Item 6 – TERRENOS E  INMUEBLES  del Presupuesto vigente .-</w:t>
      </w:r>
    </w:p>
    <w:p>
      <w:pPr>
        <w:pStyle w:val="Normal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ind w:left="851" w:hanging="851"/>
        <w:rPr/>
      </w:pPr>
      <w:r>
        <w:rPr/>
        <w:t>Art. 3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veinticuatro  días del mes de agosto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02:00Z</dcterms:created>
  <dc:creator>HCD</dc:creator>
  <dc:description/>
  <dc:language>en-US</dc:language>
  <cp:lastModifiedBy>Municipalidad</cp:lastModifiedBy>
  <cp:lastPrinted>1999-04-04T20:00:00Z</cp:lastPrinted>
  <dcterms:modified xsi:type="dcterms:W3CDTF">2003-03-06T12:42:00Z</dcterms:modified>
  <cp:revision>3</cp:revision>
  <dc:subject/>
  <dc:title>HONORABLE CONCEJO DELIBERANTE</dc:title>
</cp:coreProperties>
</file>