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ONORABLE CONCEJO DELIBERANT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ORDENANZA Nº 4667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ORDENANZA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907" w:hanging="907"/>
        <w:jc w:val="both"/>
        <w:rPr/>
      </w:pPr>
      <w:r>
        <w:rPr>
          <w:sz w:val="24"/>
        </w:rPr>
        <w:t>Art. 1º).-</w:t>
      </w:r>
      <w:r>
        <w:rPr/>
        <w:tab/>
      </w:r>
      <w:r>
        <w:rPr>
          <w:sz w:val="24"/>
          <w:szCs w:val="24"/>
        </w:rPr>
        <w:t>MODIFICASE  el art. 4º) Título II, de la Ordenanza Nº 3252 correspondiente  al Código de Edificación  que se refiere a la formación  de la comisión del Código , el cual quedará reacatado de la siguiente manera: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>“Art. 4º) El Departamento Ejecutivo Municipal  deberá constituir  una Comisión  que se designará como “ Comisión  del Código de Edificación “, cuya integración  y funciones se detallan  en el presente Título.-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>La Comisión  del Código de Edificación  tiene carácter permanente y estará  integrada  por : dos (2) representantes del Departamento Ejecutivo Municipal , un (1) representante de cada Colegio Profesional, de la Arquitectura ; Ingeniería  e Ingenieros  Especialistas , un (1) representante de cada Bloque del Honorable Concejo delineante, un (1) representante del C.A.P.P.U.A. (Centro representante de la U.T.N. (Universidad Tecnológica Nacional).-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ab/>
        <w:t>Cada entidad representada  en la Comisión  deberá  proponer el doble  de representantes que le corresponden  en la integración , debiendo señalar quienes se desempeñarán como titulares , quedando el resto como suplentes de aquellos , cada uno del titular representante de su entidad de origen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angra2detindependiente"/>
        <w:ind w:left="851" w:hanging="851"/>
        <w:rPr/>
      </w:pPr>
      <w:r>
        <w:rPr/>
        <w:t>Art.2°).-REGISTRESE, comuníquese al Departamento Ejecutivo, publíquese y archívese.-</w:t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diecisiete  días del mes de agosto de mil novecientos noventa y nueve.-</w:t>
      </w:r>
    </w:p>
    <w:sectPr>
      <w:type w:val="nextPage"/>
      <w:pgSz w:w="12240" w:h="20160"/>
      <w:pgMar w:left="2495" w:right="1021" w:gutter="0" w:header="0" w:top="2948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37" w:hanging="73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1:30:00Z</dcterms:created>
  <dc:creator>HCD</dc:creator>
  <dc:description/>
  <dc:language>en-US</dc:language>
  <cp:lastModifiedBy>Municipalidad</cp:lastModifiedBy>
  <cp:lastPrinted>1999-04-04T20:00:00Z</cp:lastPrinted>
  <dcterms:modified xsi:type="dcterms:W3CDTF">2003-03-06T11:59:00Z</dcterms:modified>
  <cp:revision>3</cp:revision>
  <dc:subject/>
  <dc:title>HONORABLE CONCEJO DELIBERANTE</dc:title>
</cp:coreProperties>
</file>