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66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>Art. 1º).-</w:t>
      </w:r>
      <w:r>
        <w:rPr/>
        <w:tab/>
      </w:r>
      <w:r>
        <w:rPr>
          <w:sz w:val="24"/>
          <w:szCs w:val="24"/>
        </w:rPr>
        <w:t>RATIFICASE  el convenio suscripto entre la MUNICIPALIDAD DE LA CIUDAD DE SAN FRANCISCO y la SUBSECRETARIA DE DEPORTES  y RECREACION  SOCIAL  DE LA PROVINCIA DE CORDOBA, que como anexo forma parte integrante de la presente Ordenanza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.- Los ingresos que se generen en razón del convenio se imputarán al Anexo I – Partida Principal 2 – Item II – Inciso 1 – VARIOS  (SUBVENCIONES Y SUBSIDIOS) en tanto las erogaciones  que se generen  en relación  del mismo se imputarán  al Anexo I – Inciso 3 – Partida Principal V- Item 2 – Sub-Item 4 – GASTOS CULTURALES DEPORTIVOS Y RECREATIVOS  del Presupuesto vigente 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ind w:left="851" w:hanging="851"/>
        <w:rPr/>
      </w:pPr>
      <w:r>
        <w:rPr/>
        <w:t>Art.3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diecisiete  días del mes de agosto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08:00Z</dcterms:created>
  <dc:creator>HCD</dc:creator>
  <dc:description/>
  <dc:language>en-US</dc:language>
  <cp:lastModifiedBy>Municipalidad</cp:lastModifiedBy>
  <cp:lastPrinted>1999-04-04T20:00:00Z</cp:lastPrinted>
  <dcterms:modified xsi:type="dcterms:W3CDTF">2003-03-06T11:29:00Z</dcterms:modified>
  <cp:revision>3</cp:revision>
  <dc:subject/>
  <dc:title>HONORABLE CONCEJO DELIBERANTE</dc:title>
</cp:coreProperties>
</file>