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AUTORIZASE con carácter experimental y por el término de 120 (ciento veinte) días a partir de la promulgación  de la presente a los vehículos  remises en servicio , a estacionar utilizando las paradas destinadas al transporte urbano colectivo que se encuentran señalizadas y sólo dentro de los trámites de dicha  demarcac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cisiete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1:00Z</dcterms:created>
  <dc:creator>HCD</dc:creator>
  <dc:description/>
  <dc:language>en-US</dc:language>
  <cp:lastModifiedBy>Municipalidad</cp:lastModifiedBy>
  <cp:lastPrinted>1999-04-04T20:00:00Z</cp:lastPrinted>
  <dcterms:modified xsi:type="dcterms:W3CDTF">2003-03-05T16:05:00Z</dcterms:modified>
  <cp:revision>3</cp:revision>
  <dc:subject/>
  <dc:title>HONORABLE CONCEJO DELIBERANTE</dc:title>
</cp:coreProperties>
</file>