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 xml:space="preserve">Acéptase la donación efectuada por la empresa INACROM de 2 (dos) rampas peatonales con barandas para personas con movilidad reducida.-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La colocación , mano de obra y materiales serán sin costo alguno para el Municipio  y ubicadas en lugares a designar por la Secretaría de Obras y Servicios Públicos.-</w:t>
        <w:tab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851" w:hanging="851"/>
        <w:rPr/>
      </w:pPr>
      <w:r>
        <w:rPr/>
        <w:t>Art. 3°).-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iez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45:00Z</dcterms:created>
  <dc:creator>HCD</dc:creator>
  <dc:description/>
  <dc:language>en-US</dc:language>
  <cp:lastModifiedBy>Municipalidad</cp:lastModifiedBy>
  <cp:lastPrinted>1999-04-04T20:00:00Z</cp:lastPrinted>
  <dcterms:modified xsi:type="dcterms:W3CDTF">2003-03-05T15:53:00Z</dcterms:modified>
  <cp:revision>3</cp:revision>
  <dc:subject/>
  <dc:title>HONORABLE CONCEJO DELIBERANTE</dc:title>
</cp:coreProperties>
</file>