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MODIFICASE  el art. 3º) de la  Ordenanza Nº 4283, el que quedará redactado de la siguiente manera 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 xml:space="preserve">“Dicho certificado será aplicado en pago de la Contribución de Comercio  e Industria o de la Contribución que incide  sobre los inmuebles y/o  de las prestaciones  de la Administración  Municipal de Obras Sanitarias (A.M.O.S.) que  realiza en el ejido municipal y el impuesto que incide sobre los vehículos automotores , correspondientes  a las propiedades y automotores de la empresa beneficiada .”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851" w:hanging="851"/>
        <w:rPr/>
      </w:pPr>
      <w:r>
        <w:rPr/>
        <w:t>Art. 2°).-REGISTRESE, comuníquese al Departamento Ejecutivo, publíquese y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iez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11:00Z</dcterms:created>
  <dc:creator>HCD</dc:creator>
  <dc:description/>
  <dc:language>en-US</dc:language>
  <cp:lastModifiedBy>Municipalidad</cp:lastModifiedBy>
  <cp:lastPrinted>1999-04-04T20:00:00Z</cp:lastPrinted>
  <dcterms:modified xsi:type="dcterms:W3CDTF">2003-03-05T15:44:00Z</dcterms:modified>
  <cp:revision>3</cp:revision>
  <dc:subject/>
  <dc:title>HONORABLE CONCEJO DELIBERANTE</dc:title>
</cp:coreProperties>
</file>