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5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</w:rPr>
        <w:t>AUTORIZASE una prórroga hasta el 31 de diciembre de 1999, a los Sres. Nelly y Javier Lovera para la explotación de un juego infantil (Castillo Inflable) en Plaza Vélez Sársfield, en el sector indicado s/ Expte Nro. 057/HCD/97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2°).-</w:t>
        <w:tab/>
        <w:t>Los solicitantes deberán contar al momento de iniciar sus actividades, un seguro de responsabilidad civil contra terceros, con vigencia hasta la finalización de la autorización acordada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3°).-Bajo ningún motivo, los Sres. Nelly y Javier Lovera, podrán incorporar otros juegos a los que se especifican en la presente Ordenanza, y podrá funcionar únicamente los días sábados, domingos y feriados, en el lugar antes indicado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4°).-</w:t>
        <w:tab/>
        <w:t>El precio del boleto podrá ser fijado por los peticionantes, atendiendo valores de juegos infantiles similares establecidos en la ciudad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5°).-</w:t>
        <w:tab/>
        <w:t>La Secretaría de Obras y Servicios Públicos dispondrá los controles de seguridad y de habilitación correspondiente y mientras dure el mismo, verificará el estado de los juegos y su adecuado funcionamiento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b/>
          <w:b/>
          <w:sz w:val="24"/>
        </w:rPr>
      </w:pPr>
      <w:r>
        <w:rPr>
          <w:sz w:val="24"/>
        </w:rPr>
        <w:t>Art. 6°).-</w:t>
        <w:tab/>
        <w:t>La instalación no deberá afectar los espacios verdes del sector.-</w:t>
      </w:r>
    </w:p>
    <w:p>
      <w:pPr>
        <w:pStyle w:val="Normal"/>
        <w:ind w:left="907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851" w:hanging="851"/>
        <w:rPr/>
      </w:pPr>
      <w:r>
        <w:rPr/>
        <w:t>Art.7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e días del mes de julio de mil novecientos noventa y nuev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9:53:00Z</dcterms:created>
  <dc:creator>HCD</dc:creator>
  <dc:description/>
  <dc:language>en-US</dc:language>
  <cp:lastModifiedBy>HCD</cp:lastModifiedBy>
  <cp:lastPrinted>1999-04-03T23:00:00Z</cp:lastPrinted>
  <dcterms:modified xsi:type="dcterms:W3CDTF">1999-04-04T02:21:00Z</dcterms:modified>
  <cp:revision>2</cp:revision>
  <dc:subject/>
  <dc:title/>
</cp:coreProperties>
</file>