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5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Indent"/>
        <w:rPr/>
      </w:pPr>
      <w:r>
        <w:rPr/>
        <w:t>Art. 1).-</w:t>
        <w:tab/>
        <w:t>CONCEDESE prórroga hasta el 31 de diciembre de 1999, en forma experimental al Sr. HUGO JUAN BARBERO, para el alquiler de autos y motos a batería para ser utilizados por niños, en la Plaza Vélez Sársfield de nuestra ciu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°).-</w:t>
        <w:tab/>
        <w:t>El solicitante deberá contar desde el momento de iniciar sus actividades, un seguro de responsabilidad civil contra terceros, que pudieran sufrir daños en ocasión de la instalación y uso de los elementos de su propiedad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°).- Bajo ningún motivo, el Sr. Hugo Barbero, podrá ampliar la cantidad de autos y motos a batería autorizados, ni incorporar otros juegos y podrán funcionar únicamente los días sábados, domingos y feriados, en el lugar antes indicad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°).- </w:t>
        <w:tab/>
        <w:t>El precio del boleto podrá ser fijado por el peticionante, atendiendo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°).-</w:t>
        <w:tab/>
        <w:t>Por aspectos no expresamente citados, tendrá vigencia lo que disponga la autoridad de aplicación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6°).-Previo al funcionamiento, la Secretaría de Obras y Servicios Públicos otorgará la correspondiente autorización en la que se especifique que cumple con todas las disposiciones legales establecidas y de seguridad.-</w:t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851" w:hanging="851"/>
        <w:rPr/>
      </w:pPr>
      <w:r>
        <w:rPr/>
        <w:t>Art.7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e días del mes de julio de mil novecientos noventa y nuev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9:52:00Z</dcterms:created>
  <dc:creator>HCD</dc:creator>
  <dc:description/>
  <dc:language>en-US</dc:language>
  <cp:lastModifiedBy>HCD</cp:lastModifiedBy>
  <cp:lastPrinted>1999-04-03T22:55:00Z</cp:lastPrinted>
  <dcterms:modified xsi:type="dcterms:W3CDTF">1999-04-04T01:55:00Z</dcterms:modified>
  <cp:revision>2</cp:revision>
  <dc:subject/>
  <dc:title/>
</cp:coreProperties>
</file>