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ORABLE CONCEJO DELIBERAN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4652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>EL HONORABLE CONCEJO DELIBERANTE DE LA CIUDAD DE SAN FRANCISCO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 R D E N A N Z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1º).- Exceptúase, de la Ordenanza Nº 4052, a la Sociedad Mutual Unión Eléctrica, para la construcción de un monolito frente su Panteón en el Cementerio local (sector 3 - Lote 6R - Panteón Unión Eléctrica Sociedad Mutual).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rt. 2º).-</w:t>
        <w:tab/>
        <w:t>Dicho monolito tendrá como máximo una altura de mts 1,50 y un  metro cuadrado de base y será construido en el sector afectado catastralmente a dicho panteó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</w:rPr>
        <w:t>Art. 3º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seis días del mes de julio de mil novecientos noventa y nuev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1" w:hanging="102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964" w:hanging="964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03:26:00Z</dcterms:created>
  <dc:creator>HCD</dc:creator>
  <dc:description/>
  <dc:language>en-US</dc:language>
  <cp:lastModifiedBy>HCD</cp:lastModifiedBy>
  <cp:lastPrinted>1999-04-03T03:01:00Z</cp:lastPrinted>
  <dcterms:modified xsi:type="dcterms:W3CDTF">1999-04-03T06:01:00Z</dcterms:modified>
  <cp:revision>4</cp:revision>
  <dc:subject/>
  <dc:title/>
</cp:coreProperties>
</file>