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4651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EL HONORABLE CONCEJO DELIBERANTE DE LA CIUDAD DE SAN FRANCISCO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 R D E N A N Z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1º).-</w:t>
        <w:tab/>
        <w:t>La habilitación de locales destinados al depósito y almacenamiento de agroquímicos de clase A, B y C (según Disposición del Servicio Nacional de Sanidad Vegetal Nº 11/79), se otorga previo al cumplimiento de lo dispuesto por la Ley de Agroquímicos Nº 6629 y su Decreto Reglamentario Nº 3786/94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 xml:space="preserve">Art. 2º).- </w:t>
        <w:tab/>
        <w:t>Los comercios del rubro habilitados a la fecha tendrán 180 (ciento ochenta) días para adecuar los mismos a lo previsto en la presente ordenanza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/>
      </w:pPr>
      <w:r>
        <w:rPr/>
        <w:t xml:space="preserve">Art. 3º).- </w:t>
        <w:tab/>
        <w:t>Para todas las situaciones no previstas en la presente Ordenanza se aplicará supletoriamente la legislación vigente Ley Nro. 6629 y sus modificatorias y su Decreto Reglamentario Nro. 3786/94, Ley Nro. 7343 y demás disposiciones del Servicio Nacional de Sanidad vegetal y otros organismos oficiales.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4º).-</w:t>
        <w:tab/>
        <w:t>Las infracciones a la presente Ordenanza serán sancionadas con: Apercibimiento, clausura y multas de 50 (cincuenta) a 1.000 (mil) Unidades de Multa (U.M.), estableciéndose en $ 1.- (PESOS UNO), el valor de la U.M. (Unidad de Multa), sin perjuicio de otras acciones legales que pudieran corresponder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.-</w:t>
        <w:tab/>
        <w:t>Los organismos competentes municipales de aplicación de la presente Ordenanza, la Secretaría de Salud Pública y Acción Social y la Secretaría de Obras y Servicios Públicos, reglamentarán en un plazo de treinta (30) días los aspectos técnicos que se refieren al art. 1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Art. 6º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eis días del mes de juli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964" w:hanging="964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3:25:00Z</dcterms:created>
  <dc:creator>HCD</dc:creator>
  <dc:description/>
  <dc:language>en-US</dc:language>
  <cp:lastModifiedBy>HCD</cp:lastModifiedBy>
  <cp:lastPrinted>1999-04-03T03:03:00Z</cp:lastPrinted>
  <dcterms:modified xsi:type="dcterms:W3CDTF">1999-04-03T08:33:00Z</dcterms:modified>
  <cp:revision>4</cp:revision>
  <dc:subject/>
  <dc:title/>
</cp:coreProperties>
</file>