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NORABLE CONCEJO DELIBERANT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4650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RDENANZA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.- </w:t>
        <w:tab/>
        <w:t>CREASE en el espacio existente según planimetría que se acompaña, en calle Antártida Argentina, entre las calles Fleming y Oscar Liwacki del sector de las “100 Viviendas”, una plaza pública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2º).-</w:t>
        <w:tab/>
        <w:t>DESIGNASE a la plaza precitada, con el nombre de BENITO RIBA, ex Presidente del Honorable Concejo Deliberante de esta ciudad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3º).-</w:t>
        <w:tab/>
        <w:t>DISPONGASE que por intermedio de la Secretaría de Obras y Servicios Públicos, se proceda a su diagramación instalación de plantas, juegos infantiles y señalización correspondi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1" w:hanging="1021"/>
        <w:jc w:val="both"/>
        <w:rPr/>
      </w:pPr>
      <w:r>
        <w:rPr>
          <w:sz w:val="24"/>
        </w:rPr>
        <w:t>Art. 4º).-</w:t>
        <w:tab/>
        <w:t>REGISTRESE, comuníquese al Departamento Ejecutivo, publíquese y archívese.-</w:t>
      </w:r>
    </w:p>
    <w:p>
      <w:pPr>
        <w:pStyle w:val="Normal"/>
        <w:ind w:left="1021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1" w:hanging="102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seis días del mes de julio de mil novecientos noventa y nuev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0:45:00Z</dcterms:created>
  <dc:creator>HCD</dc:creator>
  <dc:description/>
  <dc:language>en-US</dc:language>
  <cp:lastModifiedBy>HCD</cp:lastModifiedBy>
  <cp:lastPrinted>1999-04-02T07:57:00Z</cp:lastPrinted>
  <dcterms:modified xsi:type="dcterms:W3CDTF">1999-04-02T10:59:00Z</dcterms:modified>
  <cp:revision>2</cp:revision>
  <dc:subject/>
  <dc:title/>
</cp:coreProperties>
</file>