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ONORABLE CONCEJO DELIBERANT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º 4649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>EL HONORABLE CONCEJO DELIBERANTE DE LA CIUDAD DE SAN FRANCISCO SANCIONA CON FUERZA DE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O R D E N A N Z 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77" w:hanging="1077"/>
        <w:jc w:val="both"/>
        <w:rPr>
          <w:sz w:val="24"/>
        </w:rPr>
      </w:pPr>
      <w:r>
        <w:rPr>
          <w:sz w:val="24"/>
        </w:rPr>
        <w:t xml:space="preserve">Art. 1º).- </w:t>
        <w:tab/>
        <w:t>Todo Organismo Público no municipal o contratista de éste, o Empresa que preste servicios públicos, en adelante el Peticionante, que proyectare o dispusiere realizar trabajos en espacios del dominio público municipal, deberá solicitar la pertinente autorización ante la Secretaría de Obras y Servicios Públicos de la Municipalidad de San Francisco, con una antelación no menor a 7 (siete) días hábiles de la fecha prevista para la iniciación de los trabajos y obras. Esta Secretaría al otorgar la autorización deberá fijar las normas y especificaciones técnicas relativas a veredas y pavimentos a las que deberá ajustarse el peticionante.</w:t>
      </w:r>
    </w:p>
    <w:p>
      <w:pPr>
        <w:pStyle w:val="Normal"/>
        <w:ind w:left="1077" w:hanging="10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77" w:hanging="1077"/>
        <w:jc w:val="both"/>
        <w:rPr/>
      </w:pPr>
      <w:r>
        <w:rPr>
          <w:sz w:val="24"/>
        </w:rPr>
        <w:t xml:space="preserve">Art. 2º).- </w:t>
        <w:tab/>
        <w:t>Cuando el Peticionante deba realizar trabajos de emergencia, ocasionados por causas imprevistas y que a criterio de la Secretaría de Obras y Servicios Públicos de la Municipalidad revistan el carácter de urgente, serán comunicados dentro de las  24 horas de iniciados a dicha Secretaría, la que establecerá las exigencias técnicas y operativ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21" w:hanging="1021"/>
        <w:jc w:val="both"/>
        <w:rPr/>
      </w:pPr>
      <w:r>
        <w:rPr>
          <w:sz w:val="24"/>
        </w:rPr>
        <w:t xml:space="preserve">Art. 3º).- </w:t>
        <w:tab/>
        <w:t>La solicitud de autorización o en su caso la comunicación, deberá adjuntar lo siguien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13" w:firstLine="708"/>
        <w:rPr>
          <w:sz w:val="24"/>
        </w:rPr>
      </w:pPr>
      <w:r>
        <w:rPr>
          <w:sz w:val="24"/>
        </w:rPr>
        <w:t>a) Datos del comitente, contratista y profesionales actuan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13" w:firstLine="708"/>
        <w:rPr>
          <w:sz w:val="24"/>
        </w:rPr>
      </w:pPr>
      <w:r>
        <w:rPr>
          <w:sz w:val="24"/>
        </w:rPr>
        <w:t>b) Memoria descriptiv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13" w:firstLine="708"/>
        <w:rPr>
          <w:sz w:val="24"/>
        </w:rPr>
      </w:pPr>
      <w:r>
        <w:rPr>
          <w:sz w:val="24"/>
        </w:rPr>
        <w:t>c) Planimetría general de la ob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13" w:firstLine="708"/>
        <w:rPr>
          <w:sz w:val="24"/>
        </w:rPr>
      </w:pPr>
      <w:r>
        <w:rPr>
          <w:sz w:val="24"/>
        </w:rPr>
        <w:t>d) Planos que integran el proyec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13" w:firstLine="708"/>
        <w:rPr>
          <w:sz w:val="24"/>
        </w:rPr>
      </w:pPr>
      <w:r>
        <w:rPr>
          <w:sz w:val="24"/>
        </w:rPr>
        <w:t>e) Plazo de ejecución y plan de trabaj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21" w:hanging="0"/>
        <w:rPr>
          <w:sz w:val="24"/>
        </w:rPr>
      </w:pPr>
      <w:r>
        <w:rPr>
          <w:sz w:val="24"/>
        </w:rPr>
        <w:t>f) Presupuesto de la obra, discriminado en monto correspondiente a reconstrucción de pavimento y vere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21" w:hanging="0"/>
        <w:rPr>
          <w:sz w:val="24"/>
        </w:rPr>
      </w:pPr>
      <w:r>
        <w:rPr>
          <w:sz w:val="24"/>
        </w:rPr>
        <w:t>g) Documentación técnica firmada por profesional habilitado y constancia del     registro de la obra en el Colegio profesional que correspon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21" w:hanging="1021"/>
        <w:jc w:val="both"/>
        <w:rPr>
          <w:sz w:val="24"/>
        </w:rPr>
      </w:pPr>
      <w:r>
        <w:rPr>
          <w:sz w:val="24"/>
        </w:rPr>
        <w:t xml:space="preserve">Art. 4º).- </w:t>
        <w:tab/>
        <w:t>El Peticionante, previo a la iniciación de los trabajos deberá constituir un depósito de dinero en efectivo o una póliza de seguro de caución, que garantice la totalidad del pavimento y las veredas que deberán reconstruirse como consecuencia de la ejecución de la obra. Además deberá acompañar la póliza de seguro de daños a personas, propiedades y otras obras de infraestructura, que contemple la cobertura de los daños sufridos por las personas empleadas en la ejecución de la obra y a terceros. Deberá además constituir domicilio especial en ejido urbano, en el cual resultarán válidas todas las notificaciones.</w:t>
      </w:r>
    </w:p>
    <w:p>
      <w:pPr>
        <w:pStyle w:val="Normal"/>
        <w:ind w:left="1021" w:hanging="1021"/>
        <w:jc w:val="both"/>
        <w:rPr>
          <w:sz w:val="24"/>
        </w:rPr>
      </w:pPr>
      <w:r>
        <w:rPr>
          <w:sz w:val="24"/>
        </w:rPr>
        <w:t>2...///</w:t>
      </w:r>
    </w:p>
    <w:p>
      <w:pPr>
        <w:pStyle w:val="Normal"/>
        <w:ind w:left="1021" w:hanging="1021"/>
        <w:jc w:val="both"/>
        <w:rPr>
          <w:sz w:val="24"/>
        </w:rPr>
      </w:pPr>
      <w:r>
        <w:rPr>
          <w:sz w:val="24"/>
        </w:rPr>
        <w:t>(Sigue Ordenanza Nro. 4649)</w:t>
      </w:r>
    </w:p>
    <w:p>
      <w:pPr>
        <w:pStyle w:val="Normal"/>
        <w:ind w:left="1021" w:hanging="10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21" w:hanging="10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21" w:hanging="1021"/>
        <w:jc w:val="both"/>
        <w:rPr>
          <w:sz w:val="24"/>
        </w:rPr>
      </w:pPr>
      <w:r>
        <w:rPr>
          <w:sz w:val="24"/>
        </w:rPr>
        <w:t xml:space="preserve">Art. 5º).- </w:t>
        <w:tab/>
        <w:t>La Municipalidad tendrá a su cargo la inspección de los trabajos, ejerciendo la vigilancia y contralor de los mismos.</w:t>
      </w:r>
    </w:p>
    <w:p>
      <w:pPr>
        <w:pStyle w:val="Normal"/>
        <w:ind w:left="1021" w:hanging="10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21" w:hanging="1021"/>
        <w:jc w:val="both"/>
        <w:rPr>
          <w:sz w:val="24"/>
        </w:rPr>
      </w:pPr>
      <w:r>
        <w:rPr>
          <w:sz w:val="24"/>
        </w:rPr>
        <w:t xml:space="preserve">Art. 6º).- </w:t>
        <w:tab/>
        <w:t>El Peticionante deberá depositar en una cuenta municipal un importe equivalente al 2%  (dos por ciento) del presupuesto de la obra, dividido en una cantidad de pagos mensuales, igual al plazo de ejecución, en concepto de gastos de inspección y movilidad. El importe mensual mínimo de dicho depósito será de $ 200.- (Pesos Dosciento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21" w:hanging="1021"/>
        <w:jc w:val="both"/>
        <w:rPr>
          <w:sz w:val="24"/>
        </w:rPr>
      </w:pPr>
      <w:r>
        <w:rPr>
          <w:sz w:val="24"/>
        </w:rPr>
        <w:t>Art. 7º).- Cumplido el plazo de garantía que fije la Secretaría de Obras y Servicios Públicos, se devolverá al Peticionante la garantía establecida en el Art. 4º), siempre que no haya sido necesario afectarla a trabajos no ejecutados o que hubiere que rehacer.-</w:t>
      </w:r>
    </w:p>
    <w:p>
      <w:pPr>
        <w:pStyle w:val="Normal"/>
        <w:ind w:left="1021" w:hanging="10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21" w:hanging="1021"/>
        <w:jc w:val="both"/>
        <w:rPr/>
      </w:pPr>
      <w:r>
        <w:rPr>
          <w:sz w:val="24"/>
        </w:rPr>
        <w:t xml:space="preserve">Art. 8º).- </w:t>
        <w:tab/>
        <w:t>Lo establecido en la presente Ordenanza, sin perjuicio de derechos adquiridos,  rige también para todas las obras que se están ejecutando al momento de su promulgación.</w:t>
      </w:r>
    </w:p>
    <w:p>
      <w:pPr>
        <w:pStyle w:val="Normal"/>
        <w:ind w:left="1021" w:hanging="102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64" w:hanging="964"/>
        <w:rPr/>
      </w:pPr>
      <w:r>
        <w:rPr/>
        <w:t xml:space="preserve">Art. 9º).- </w:t>
        <w:tab/>
        <w:t>La infracción a la presente Ordenanza será sancionada con multas de: 50 (cincuenta) a 5.000 (cinco mil) Unidades de Multas (U.M.), estableciendo el valor de $ 1.-(UN PESO) la Unidad de Multa, pudiendo el organismo municipal competente proceder a la paralización de la obra cuando existen razones para ello.</w:t>
      </w:r>
    </w:p>
    <w:p>
      <w:pPr>
        <w:pStyle w:val="Normal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>
          <w:sz w:val="24"/>
        </w:rPr>
        <w:t>Art.10).-</w:t>
        <w:tab/>
        <w:t>REGISTRESE, comuníquese al Departamento Ejecutivo, publíquese y archívese.-</w:t>
      </w:r>
    </w:p>
    <w:p>
      <w:pPr>
        <w:pStyle w:val="Normal"/>
        <w:ind w:left="1021" w:hanging="10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21" w:hanging="102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ada en la Sala de Sesiones del Honorable Concejo Deliberante de la ciudad de San Francisco, a los seis días del mes de julio de mil novecientos noventa y nueve.-</w:t>
      </w:r>
    </w:p>
    <w:p>
      <w:pPr>
        <w:pStyle w:val="Normal"/>
        <w:ind w:left="964" w:hanging="964"/>
        <w:rPr>
          <w:rStyle w:val="Fuentedeprrafopredeter"/>
        </w:rPr>
      </w:pPr>
      <w:r>
        <w:rPr/>
      </w:r>
    </w:p>
    <w:p>
      <w:pPr>
        <w:pStyle w:val="Normal"/>
        <w:rPr>
          <w:rStyle w:val="Fuentedeprrafopredete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495" w:right="1021" w:gutter="0" w:header="0" w:top="2948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2T10:44:00Z</dcterms:created>
  <dc:creator>HCD</dc:creator>
  <dc:description/>
  <dc:language>en-US</dc:language>
  <cp:lastModifiedBy>HCD</cp:lastModifiedBy>
  <cp:lastPrinted>1999-04-03T00:44:00Z</cp:lastPrinted>
  <dcterms:modified xsi:type="dcterms:W3CDTF">1999-04-03T03:44:00Z</dcterms:modified>
  <cp:revision>4</cp:revision>
  <dc:subject/>
  <dc:title/>
</cp:coreProperties>
</file>