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48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º).- APRUEBASE  Convenio  de Integración  Urbana suscripto entre el Intendente Municipal  de la ciudad de San Francisco y el Intendente  Municipal de la ciudad de Frontera  (Pcia. De Santa Fe) con fecha  15 de diciembre de 1998, el que como Anexo , forma parte integrante de esta Ordenanza .-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) Los gastos que demande el cumplimiento de lo establecido  en el artículo anterior , serán imputados  en la Partida específica en el momento en que se  concrete el gasto .-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3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veintinueve  días  del mes de junio 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2:41:00Z</dcterms:created>
  <dc:creator>HCD</dc:creator>
  <dc:description/>
  <dc:language>en-US</dc:language>
  <cp:lastModifiedBy>Municipalidad</cp:lastModifiedBy>
  <cp:lastPrinted>1998-12-25T06:21:00Z</cp:lastPrinted>
  <dcterms:modified xsi:type="dcterms:W3CDTF">2003-03-05T12:44:00Z</dcterms:modified>
  <cp:revision>3</cp:revision>
  <dc:subject/>
  <dc:title>HONORABLE CONCEJO DELIBERANTE</dc:title>
</cp:coreProperties>
</file>