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4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Art. 1º).- INCORPORASE como  inciso u) en el  Art. 135º) de la Ordenanza  Tributaria Nº 4360, el que quedará  redactado de la siguiente  manera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“Art. 135º) Inciso u).- Los ingresos obtenidos  por locación  o sublocación  de inmuebles destinados específicamente  a una explotación  comercial, industrial o de servicios , hasta  el importe de renta mensual que establezca la Ordenanza  Tarifaria Anual”.-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 INCORPORASE como  Art. 10º) de la Ordenanza  Tarifaria Nº 4590, el que quedará redactado de la siguiente maner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“Art. 10º bis) FIJASE en $ 600 .- (PESOS SEISCIENTOS )  mensuales, el monto establecido  en el inciso u) del Art. 135º) de la Ordenanza Tributaria vigente .”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quince días  del mes de junio 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4:00Z</dcterms:created>
  <dc:creator>HCD</dc:creator>
  <dc:description/>
  <dc:language>en-US</dc:language>
  <cp:lastModifiedBy>Municipalidad</cp:lastModifiedBy>
  <cp:lastPrinted>1998-12-25T06:21:00Z</cp:lastPrinted>
  <dcterms:modified xsi:type="dcterms:W3CDTF">2003-03-04T15:30:00Z</dcterms:modified>
  <cp:revision>4</cp:revision>
  <dc:subject/>
  <dc:title>HONORABLE CONCEJO DELIBERANTE</dc:title>
</cp:coreProperties>
</file>